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Inovace ve společnosti PPO GROUP CZ, s.r.o. – část 3 – Robotická svářečka ultrazvuková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261"/>
        <w:gridCol w:w="3260"/>
        <w:gridCol w:w="2491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Robotická svářečka ultrazvuková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iště se dvěma nezávislými pracovišti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) robotické pracoviště pro dělení přepravek, ofrézování, začištění a oddělení materiál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) robotické pracoviště pro ultrazvukové svařování komponentů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zájemná synchronizace obou pracovišť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měry dělitelných přepravek (x, y, z): od 200 do 15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íťové propoje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0:00Z</dcterms:created>
  <dc:creator>Jan Tůma</dc:creator>
  <dc:description/>
  <dc:language>en-US</dc:language>
  <cp:lastModifiedBy>Josef Kudrna</cp:lastModifiedBy>
  <cp:lastPrinted>2018-05-23T08:25:00Z</cp:lastPrinted>
  <dcterms:modified xsi:type="dcterms:W3CDTF">2019-02-19T09:10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