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Inovace ve společnosti PPO GROUP CZ, s.r.o. – část 1 – UV tiskárna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261"/>
        <w:gridCol w:w="3260"/>
        <w:gridCol w:w="2491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UV tiskárna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chlost tisku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50-40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/hod.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isknutelný formát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ž 3000x2500 mm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valitní přisávání desek – 100 % rovinatost materiál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Barvy min. 4 základní + bílá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ý mechanismus pro vkládání a vykládání desek s vahou min. 25 kg a rozměry od 200x200 mm až 3000x25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(v závislosti na nabídce dodavatele)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amočistící hlav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íťové připojení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ktivace povrchu desek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/N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v závislosti na nabídce dodavatele)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vozní náklady při jedné směně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provozní náklady při 100% vytížení technologie za jednu směnu (8 hodin), při zachování možnosti plné barevnosti a při rozměrech používaných desek 3000x2500 mm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 závislosti na nabídce dodavatele)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Unites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9:00Z</dcterms:created>
  <dc:creator>Jan Tůma</dc:creator>
  <dc:description/>
  <dc:language>en-US</dc:language>
  <cp:lastModifiedBy>Josef Kudrna</cp:lastModifiedBy>
  <cp:lastPrinted>2018-05-23T08:25:00Z</cp:lastPrinted>
  <dcterms:modified xsi:type="dcterms:W3CDTF">2019-03-07T06:42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