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5"/>
        <w:gridCol w:w="2978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Základní technické parametry: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Spalovací motor vznětový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Výkon motoru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95 PS- max. 110 PS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očet válců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. 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Objem motoru 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. 3 350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Pojezdová rychlost 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40km/hod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řevodovka plynulá nebo plně synchronizovaná 45x45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ohon 4x4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kon hydraulického čerpadl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´min. 100 lt/mi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acovní tlak hydraulik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200 barů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očet vnějších okruhů hydraulik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3 ks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Zadní tříbodový závěs kat. II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Rychloupínací háky kat. II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řední zvedací zařízení kat. II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Zvedací síla předního zvedacího zaříz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2 500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Zvedací síla zadního zvedacího zaříz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4 000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Uzavřená kabina s klimatizac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vodový hřídel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540/540E/1000ot./mi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zduchem odpružená sedačka řidič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ěrač a ostřikovač zadního skl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acovní světla na kabině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2 přední a 2 zadní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řední odpružená náprav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hotovostní hmotnost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4 000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Celková hmotnost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7000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Celková výška traktor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. 2,60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Zatížení tažného zařízen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2 000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stražný maják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Schválení technické způsobilosti provozu na pozemních komunikacích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6:00Z</dcterms:created>
  <dc:creator>Jan Tůma</dc:creator>
  <dc:description/>
  <dc:language>en-US</dc:language>
  <cp:lastModifiedBy>Kristýna Ullreich</cp:lastModifiedBy>
  <cp:lastPrinted>2019-03-13T06:45:00Z</cp:lastPrinted>
  <dcterms:modified xsi:type="dcterms:W3CDTF">2019-03-05T11:51:00Z</dcterms:modified>
  <cp:revision>2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