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„</w:t>
            </w:r>
            <w:r>
              <w:rPr>
                <w:b/>
                <w:shadow/>
                <w:sz w:val="24"/>
                <w:szCs w:val="24"/>
              </w:rPr>
              <w:t>Výměna strojního vybavení společnosti CELIA - CZ s.r.o. – Natahovací nůžky na plech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155CC5-7C32-4D5D-990C-3F29D6670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0</Words>
  <Characters>589</Characters>
  <CharactersWithSpaces>68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9-03-12T14:47:00Z</dcterms:modified>
  <cp:revision>1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