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CELIA - CZ s.r.o. – Natahovací nůžky na plech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Natahovací nůžky na plech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atahování na kontejnerové auto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élka stříhaného materiál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0 cm - 50 c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dehřev motoru a hydrauliky v zimním obdob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Motor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Dieselový motor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6 válc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ariabilním turbodmychadl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bjem válc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.0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Rozměry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Šíř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2 m - 2,4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Délka stroje bez příslušenstv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6 m - 6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větlá výš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2,5 m - 3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rovozní hmotnost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ovozní 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20 - 23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Jan Tůma</dc:creator>
  <dc:description/>
  <dc:language>en-US</dc:language>
  <cp:lastModifiedBy>fromel</cp:lastModifiedBy>
  <cp:lastPrinted>2018-05-23T08:25:00Z</cp:lastPrinted>
  <dcterms:modified xsi:type="dcterms:W3CDTF">2019-03-12T14:50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