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LIA - CZ s.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č. p. 99, 262 84 Zalužan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2608265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2608265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</w:t>
        <w:tab/>
        <w:t xml:space="preserve">Ing. Karlem Kochem, jednatelem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Natahovací nůžky na plech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ístem dodání zboží je provozovna kupujícího čp. 99, 262 84 Zalužany.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/>
      </w:pPr>
      <w:r>
        <w:rPr/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V </w:t>
      </w:r>
      <w:r>
        <w:rPr>
          <w:rFonts w:cs="Arial"/>
          <w:shd w:fill="FFFFFF" w:val="clear"/>
        </w:rPr>
        <w:t>Zalužanech</w:t>
      </w:r>
      <w:r>
        <w:rPr/>
        <w:t>, dne ………… 2019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CELIA - CZ s.r.o.</w:t>
      </w:r>
    </w:p>
    <w:p>
      <w:pPr>
        <w:pStyle w:val="Normal"/>
        <w:ind w:left="4956" w:hanging="0"/>
        <w:rPr>
          <w:bCs/>
          <w:color w:val="000000"/>
        </w:rPr>
      </w:pPr>
      <w:r>
        <w:rPr>
          <w:bCs/>
          <w:color w:val="000000"/>
        </w:rPr>
        <w:t>Ing. Karel Koch, jednatel</w:t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868E5-A6CE-46A1-9037-192737A14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0</Pages>
  <Words>2802</Words>
  <Characters>16536</Characters>
  <CharactersWithSpaces>1930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3-12T14:16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