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na strojního vybavení ve společnosti TM Stav, spol. s r.o. 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e dne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ACC8A-BD90-4857-A209-F16361244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Kristýna Ullreich</cp:lastModifiedBy>
  <cp:lastPrinted>2012-03-13T08:56:00Z</cp:lastPrinted>
  <dcterms:modified xsi:type="dcterms:W3CDTF">2019-03-21T09:00:00Z</dcterms:modified>
  <cp:revision>1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