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Arial"/>
          <w:b/>
          <w:sz w:val="28"/>
          <w:shd w:fill="FFFFFF" w:val="clear"/>
        </w:rPr>
        <w:t>Výměna strojního vybavení ve společnosti TM Stav, spol. s r.o. II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2 ks 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805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ělené dveře otevíratelné o 180° a zajistitelné v této poloze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ydrostatická převodovk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ožnost plynule ovládat rychlost jízdy nezávisle na otáčkách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otor o výkon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4 kW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bez technologie SCR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Čerpadlo pracovní hydrauli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94 l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oporcionální ovládání všech pracovních funkc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aximální pojezdová rychlos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0 km/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otoučové brzdy na všechna ko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1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uchá kotoučová parkovací brzda automaticky aktivovaná při vypnutí motor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škový dosah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5,8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osnos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,7 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osnost při maximálně vysunutém rameni horizontáln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 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ydraulické zajišťování nářadí z kabiny stroj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Uzávěrka zadního diferenciál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vě přední a dvě zadní pracovní světla na kabin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troj bez stabilizátorů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limatizac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f4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4f4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f4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4f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1D0FC-01F5-4AC0-B624-74F099F7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6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3-21T11:03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