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Pořízení technologií do začínajícího podniku SYTYS.cz s.r.o. – Zeminový válec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B822E-7E02-43AA-9919-05D4F68D1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92</Characters>
  <CharactersWithSpaces>68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9:00Z</dcterms:created>
  <dc:creator>salvet</dc:creator>
  <dc:description/>
  <dc:language>en-US</dc:language>
  <cp:lastModifiedBy>fromel</cp:lastModifiedBy>
  <cp:lastPrinted>2012-03-13T08:56:00Z</cp:lastPrinted>
  <dcterms:modified xsi:type="dcterms:W3CDTF">2019-03-22T08:24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