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řízení technologií do začínajícího podniku SYTYS.cz s.r.o. – Zeminový válec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18903B-FF30-49A2-9474-A54DD1D32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5</Words>
  <Characters>1420</Characters>
  <CharactersWithSpaces>165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03-22T08:24:00Z</dcterms:modified>
  <cp:revision>1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