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Vstřikolis 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44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avírací síl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100 kN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lně elektrický lis – veškeré pohyby ovládané samostatně pomocí elektromotorů.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bjem vstři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89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Vstřikovací tla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170 MP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Rychlost vstřikování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 160 mm/s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Vstřikovací vý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530 c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lastifikační vý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min 280 kg/hod (GP-PS)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Rychlost šne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/>
              <w:t>min 250 min</w:t>
            </w:r>
            <w:r>
              <w:rPr>
                <w:vertAlign w:val="superscript"/>
              </w:rPr>
              <w:t>-1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Vzdálenost mezi sloup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min.  650 x 59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měr šne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66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střikovací jednotka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olná vůči sklu min 30%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aximální vzdálenost dese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 12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Středící krouž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6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Celkový instalovaný pří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ax. 35 kV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Euromap 67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chladící okruh pro form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8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kruh hydraulického tahače jader (2 x MP / 2 x FP) včetně hydraulického agregát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kruh pro pneumatické ovládání jehel ve form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kruh pro hydraulické ovládání jehel ve form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ožnost vstřikovaní do pootevřené form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Automatická kontrola taveniny tlaku před špičko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Automatická kontrola uzavírací síl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Centrální systém maz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</w:rPr>
              <w:t>Lineární robot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3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</w:rPr>
            </w:pPr>
            <w:r>
              <w:rPr/>
              <w:t>Pohyby ve 3 osách X, Y, Z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a X min 66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a Y min 90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a Z min 15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</w:rPr>
            </w:pPr>
            <w:r>
              <w:rPr/>
              <w:t>Všechny pohyby řízeny vlastním servomotor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iCs/>
              </w:rPr>
            </w:pPr>
            <w:r>
              <w:rPr/>
              <w:t>Osa C 0-90°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Osa C pastorek a ozubený hřebe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Osa C pohon pneumatický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nosnost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zduch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akuu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ýška konzol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c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c48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c48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c48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c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5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3-27T13:46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