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Arial"/>
          <w:b/>
          <w:sz w:val="28"/>
          <w:shd w:fill="FFFFFF" w:val="clear"/>
        </w:rPr>
        <w:t>Výměna strojního vybavení společnosti TANNACO, a.s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FBE16-F1A2-4F62-80B3-75A7FBE14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3-06T12:10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