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Specifikace předmětu plnění stroj I.</w:t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Kompaktní kolové rýpadlo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318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Nabízený stroj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tor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misní norma EU stupeň IV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dvihový objem motor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4 L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válců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4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kon motoru minimálně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15 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motnost stroje maximálně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8000 kg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xiální pístové čerpadl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ydraulika přídavná na výložníku a násadě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ysokotlaká a středotlaká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Jeřábovací zámky – zámky hydrauli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élka násad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4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va nezávislé přídavné okruh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imální dosah v úrovní terén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88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imální hloubkový dosah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5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stoje maximálně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imálně 26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troj se zkrácenou zád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imálně 18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abina ROPS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adní kamer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á klimatizace včetně top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yhřívaná a vzduchem odpružená sedač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ultifunkční display v českém jazyce s navolením: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ůměrné spotřeby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ktuální spotřeby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olby příslušenství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lona na přední a střešní okn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é řízení otáček motoru včetně funkce zesílení zdvihu pro jeřábová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CO mód motor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dvozek - patky a radlič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ydraulický rychloupínač včetně okruhu ovládá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zdálené sledování 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dkopová lopata se zub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0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vahovací lopata hydraulická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imálně 18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é centrální mazání 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ítadlo motohodi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Filtr pevných částic nevyžadující údržbu po celou dobu životnosti 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růměrná spotřeba paliva*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ři definovaném běžném zatíž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ax 8.5 litrů/ motohodina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V případě, že výrobce udává různé hodnoty spotřeby pro různé režimy zatížení, bude za referenční hodnotu považována hodnota udávaná pro zatížení střední.</w:t>
      </w:r>
    </w:p>
    <w:p>
      <w:pPr>
        <w:pStyle w:val="Normal"/>
        <w:spacing w:lineRule="exact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Tento údaj bude doložen potvrzením od výrobce, autorizovaného obchodního zastoupení nebo jiným relevantním dokumentem deklarujícím průměrnou spotřebu paliva požadovanou zadavatelem. (viz. bod 13 Zadávací dokumentace)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Specifikace předmětu plnění stroj II.</w:t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Kolové rýpadlo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318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hd w:fill="FFFFFF" w:val="clear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Nabízený stroj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tor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misní norma EU stupeň IV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dvihový objem motor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6 L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válců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6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kon motoru minimálně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25 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motnost stroje maximálně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9000 kg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xiální pístové čerpadl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ydraulika přídavná na výložníku a násadě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ysokotlaká a st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ředotlaká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Jeřábovací zámky – zámky hydrauli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élka násad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6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va nezávislé přídavné okruh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imální dosah v úrovní terén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94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imální hloubkový dosah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60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stoje maximálně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imálně 28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adní poloměr nástavby při otáč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imálně 24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abina ROPS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adní kamer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á klimatizace včetně top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yhřívaná a vzduchem odpružená sedač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ultifunkční display v českém jazyce s navolením: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ůměrné spotřeby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ktuální spotřeby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olby příslušenství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lona na přední a střešní okn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é řízení otáček motoru včetně funkce zesílení zdvihu pro jeřábová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CO mód motor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dvozek - patky a radlič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ydraulický rychloupínač včetně okruhu ovládá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zdálené sledování 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dkopová lopata se zub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300 mm, min. 1,0 m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  <w:vertAlign w:val="superscript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vahovací lopata hydraulická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imálně 20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é centrální mazání 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ítadlo motohodi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Filtr pevných částic nevyžadující údržbu po celou dobu životnosti 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ůměrná spotřeba paliva*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ři definovaném běžném zatíž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 10 litrů/motohodinu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V případě, že výrobce udává různé hodnoty spotřeby pro různé režimy zatížení, bude za referenční hodnotu považována hodnota udávaná pro zatížení střední.</w:t>
      </w:r>
    </w:p>
    <w:p>
      <w:pPr>
        <w:pStyle w:val="Normal"/>
        <w:spacing w:lineRule="exact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Tento údaj bude doložen potvrzením od výrobce, autorizovaného obchodního zastoupení nebo jiným relevantním dokumentem deklarujícím průměrnou spotřebu paliva požadovanou zadavatelem. (viz. bod 13 Zadávací dokumentace)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71</Words>
  <Characters>3371</Characters>
  <CharactersWithSpaces>3935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2:00Z</dcterms:created>
  <dc:creator>Jan Tůma</dc:creator>
  <dc:description/>
  <dc:language>en-US</dc:language>
  <cp:lastModifiedBy>Kristýna Ullreich</cp:lastModifiedBy>
  <cp:lastPrinted>2019-03-27T13:20:00Z</cp:lastPrinted>
  <dcterms:modified xsi:type="dcterms:W3CDTF">2019-03-28T11:41:00Z</dcterms:modified>
  <cp:revision>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