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Inovace ve společnosti PPO GROUP CZ, s.r.o. – část 2 – Řezací plotter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261"/>
        <w:gridCol w:w="3260"/>
        <w:gridCol w:w="2491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Řezací plotter</w:t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24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iště složeno ze dvou jednoramenných řezacích stolů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měry řezací plochy stol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,2 x 3,2 m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Ložení formátů materiálů a odběr kompletního formátu s polotovary včetně technologického odpadu v jednom kroku pomocí robotické ruk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botická ruka plně synchronizována s řezacími stoly pomocí jednoduše ovládacího program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Řezací stoly musí umět nastavení četnosti kontroly nástroje a v případě potřeby spustit další / rezervní nástroj na řezací hlavě vše bez zásahu obsluhy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iště musí zvládnout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vě různé zakázky (každá na jednom stole) v jednom běhu, zakázka s větším množstvím nebo delším řezacím čase bez nutnosti přerušení/přenastavení/zásahu obsluhy po dořezání první pokračuje na obou stolec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iště musí být schopno zpracovávat materiál nepotištěný i potištěný z UV tiskárny a to i současně na obou řezacích stolech s možností rozdělení potištěných zakázek na jeden stůl a nepotištěných na druhý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iště musí být schopno u potištěné materiálu pomocí kamery identifikovat a vybrat pro řezání správný soubor řezacích křivek na základě barcodu (QR codu) a to u každého jednoho kusu. Umístění řezacích křivek musí být přizpůsobeno umístění materiálu na řezacím stole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oučástí pracoviště musí být systém automatického obrácení materiálu, aby bylo možné potištěný materiál zpracovávat ze zadní (nepotištěné strany)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iště musí zvládnout jednu zakázku na obou stolec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1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arametry pracoviště</w:t>
            </w:r>
          </w:p>
        </w:tc>
      </w:tr>
      <w:tr>
        <w:trPr>
          <w:trHeight w:val="431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botická ruka, případně jiný nakládací i vykládací mechanismus pro vkládání a vykládání desek s vahou min. 25 kg a rozměry od 200x200 mm až 3000x2500 mm, který dokáže obsloužit oba dva řezací stol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sah ruk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x paleta o formátu 3x2,1m s plošným materiálem pro odběr robotickou rukou, v tomto maximálním rozměru formátu nebo poloviční, rukou před Pracovištěm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sah ruk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x paleta o formátu 3x2,1m pro uložení plného formátu s nařezanými polotovary, v tomto maximálním rozměru formátu nebo poloviční, rukou za Pracovištěm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řezacích stol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 ks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měr řezacího formát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,2 x 3,2 m nebo 2 x dělené pracoviště v polovičním formátu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ramen/stů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 ks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hlav/rame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 ks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nástrojů/rame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 ks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měr stolu pro řezání desek o rozměrech až 3000x25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chlost stroje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70m/min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valitní přisávání desek – 100 % rovinatost materiál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scilační nebo tažný nůž pro vysoce rychlé řezání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lovací kolečk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užk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ézovací (vrtací) nástroj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  <w:bookmarkStart w:id="0" w:name="_GoBack"/>
            <w:bookmarkEnd w:id="0"/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řezání otvorů do 5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vrtání otvorů do 1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řezání materiálu o min. hmotnosti 3000g/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a 15 mm výšk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íťové propojení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  <Company>Unites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8:00Z</dcterms:created>
  <dc:creator>Karel Prášil</dc:creator>
  <dc:description/>
  <dc:language>en-US</dc:language>
  <cp:lastModifiedBy>Josef Kudrna</cp:lastModifiedBy>
  <cp:lastPrinted>2018-05-23T08:25:00Z</cp:lastPrinted>
  <dcterms:modified xsi:type="dcterms:W3CDTF">2019-04-08T05:48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