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Vstřikolis 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10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lně elektrický lis – veškeré pohyby ovládané samostatně pomocí elektromotorů.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bjem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89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střikovací tla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170 MP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Rychlost vstřikování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 160 mm/s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střikovací vý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530 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lastifikační vý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in 280 kg/hod (GP-PS)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ychlost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min 25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Vzdálenost mezi sloup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min.  650 x 59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6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střikovací jednotk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olná vůči sklu min 30%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aximální vzdálenost dese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 12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Středící krouž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6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Celkový instalovaný pří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ax. 35 kV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Euromap 67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chladící okruh pro form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8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hydraulického tahače jader (2 x MP / 2 x FP) včetně hydraulického agregát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pro pneumatické ovládání jehel ve form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pro hydraulické ovládání jehel ve form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ožnost vstřikovaní do pootevřené form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utomatická kontrola taveniny tlaku před špičko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utomatická kontrola uzavírací síl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entrální systém maz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</w:rPr>
              <w:t>Lineární robo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3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Pohyby ve 3 osách X, Y, Z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X min 66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Y min 90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Z min 1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Všechny pohyby řízeny vlastním servomotor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Osa C 0-90°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sa C pastorek a ozubený hřebe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sa C pohon pneumatický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nosnos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zduch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akuu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ýška konzol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c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c48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c48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c48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c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4-08T06:52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