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Sociální podnik DELATERO s.r.o.</w:t>
      </w:r>
      <w:r>
        <w:rPr>
          <w:rFonts w:cs="Cambria" w:ascii="Cambria" w:hAnsi="Cambria"/>
          <w:b/>
          <w:sz w:val="28"/>
          <w:szCs w:val="28"/>
        </w:rPr>
        <w:t xml:space="preserve"> – Část 1 – Polygrafické stroje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</w:t>
      </w:r>
      <w:r>
        <w:rPr>
          <w:rFonts w:cs="Cambria" w:ascii="Cambria" w:hAnsi="Cambria"/>
          <w:b/>
          <w:bCs/>
          <w:sz w:val="22"/>
          <w:szCs w:val="22"/>
        </w:rPr>
        <w:t>Stroje na potisk textilu, 1 ks nového a nepoužitého Nástřikového stroje, 1 ks nového a nepoužitého Fixačního lisu, 1 ks nové a nepoužité Sušící zásuvkové pece, 1 ks nového a nepoužitého Šicího stroje set pro vyšívání, 1 ks nového a nepoužitého Stroje na velkoformátový potisk textilu, 1 ks nové a nepoužité Formátovačky, 1 ks nové a nepoužité profesionální fototiskárny, 1 ks nové a nepoužité Komerční fototiskárny, 1 ks nového a nepoužitého Stroje na V3 vazbu, 1 ks nového a nepoužitého Setu strojů pro výrobu tvrdých desek, 1 ks nové a nepoužité Kulatičky rohů, 1 ks nového a nepoužitého Stroje na ražbu do tvrdých desek, 1 ks nové a nepoužité V2 lepičky, 1 ks nového a nepoužitého Rýhovacího/perforovacího stroje, 1 ks nové a nepoužité Vazby lay flat a 1 ks nového a nepoužitého zachraňovacího modulu pro hřbety objemnějších fotoknih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troj na potisk textilu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potisku různých produktů (trička, mikiny, obuv, kšiltovky, tisk na rukávy a nohav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dokoupení systému kamera nebo jiného systému kompatibilního s tiskár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íťové připo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tisku z 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SB vst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plej s informací o stavu inkoustů, spotřeby inkoustu, náhled na graf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očistící schop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ks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í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s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ocha k po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poň 40 x 5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bílý inko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dpi x 1200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nastavení bílá i CMYK jsou tisknuty hned za sebou při jediném pohybu tiskového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Nástřikový stroj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ocha pro nános rozt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5 x 4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regulace nánosu roztoku, regulace šířky po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ystr pro roz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ystr na vodu pro denní čištění hadiček a try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resor součástí pří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Fixační li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cha lisu pro fix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5 x 4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é digitální nastavení času v rozsahu 0-999 sec., teploty 0 - 200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nastavení přítlaku fix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ké otevření čelistí po ukončení nastavení času fix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list potažená teflonem pro možnost přímé fixace bez použití speciálních papí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ušící zásuvková pec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 vhodná na sušení inkoustů na bázi vody technologií přímého po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nezávislých zásu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ávislé nastavení teploty a času u každé zásuvky zvlá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dosažení teploty Minimálně 170°C u každé zásuvky pro kvalitní fixaci digitálního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Šicí stroj set pro vyšívání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yšívac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00 x 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čet je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yšívání plochých výšivek a nášivek, aplikací vyšívání če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tykový display, menu v češt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ý návlek do je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ý odstřih spodní a horní ni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stavěná kamera pro umístění náši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řídění barev pro minimalizaci odstři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st š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50 stehů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nastavení vyšívání pro každou jehlu zvlá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ort vzorů pomoci USB nebo přímo z 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covní stůl a stavec pod vyšívací stroj na kolečk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Navíječ cívek spodní n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vládací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troj na velkoformátový potisk textilu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vě tiskové hlavy umístěné za seb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á detekce funkčnosti try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stém pro nahrazení vadných try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nkce pro eliminaci pruhování v 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chlost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25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20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riabilní velikost tiskového b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řetržitá detekce ořezových značek pro přesný ořez kon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použití průběžných ořezových značek při ořezu dlouhých motiv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O inkoust splňující certifikát GREENGU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Formátovač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ýšk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21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funkční řezací h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akrylátu o rozměru až 6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plexiskla o rozměru až 6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aluminia (DiBond) o rozměru až 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MDF o rozměru až 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kartonu o rozměru až 1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Foam Board o rozměru až 1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ání polycarbonátu o rozměru až 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řezání</w:t>
            </w:r>
            <w:r>
              <w:rPr>
                <w:rFonts w:eastAsia="Times New Roman" w:cs="Calibri"/>
                <w:color w:val="000000"/>
              </w:rPr>
              <w:t xml:space="preserve"> PVC Foamboard (For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nastavení vyšívání pro každou jehlu zvlášť o rozměru až 13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rofesionální fototiskárn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é 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80 x 1.440 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é formáty: A0, A1, A2, A3+, A3, A4, B0, B1, B2, B3, B4, 17" (43,2 cm), 24" (61,0 cm), 44" (111,8 cm), Vlast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Komerční fototiskárn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é 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ž </w:t>
            </w:r>
            <w:r>
              <w:rPr>
                <w:rFonts w:eastAsia="Times New Roman" w:cs="Calibri"/>
                <w:color w:val="000000"/>
              </w:rPr>
              <w:t>1 440 x 720 dpi</w:t>
            </w:r>
            <w:r>
              <w:rPr>
                <w:rFonts w:cs="Arial" w:ascii="Arial" w:hAnsi="Arial"/>
                <w:color w:val="57575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 barev inkoustů Černá, Azurová, Světle azurová, Světle purpurová, Purpurová, Žlut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ířka t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21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troj na V3 vazbu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šití bloku do tloušťky až 1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yužití skobiček s oč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idržovač malých formá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šicích h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et strojů pro výrobu tvrdých dese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ířka nanášení lep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kuové přisávání pro formát potahu až 350x5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ovaný ořez rohů pot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hýbačka s postupným zahnutím okrajů potahu postupně pro všechny 4 st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ulovatelný přítlak horního válce pro lis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ynulé nastavení mezery mezi vál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0 do 3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uh lep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Kulatička rohů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výška stohu papí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ástroje pro kulacení o poloměru 3-1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troj na ražbu do tvrdých desek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zící h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150 x 24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pl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do 30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un folie motorem s přesným nastavením délky posu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2 lepič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zba do tloušťky hřbetu až 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azby měkkých i tvrdých de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ximální délka svazku až pro A3+/SRA3 (455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ologie zdrsnění hřbetu sva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acita vazeb za hod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50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Rýhovací/perforovací stroj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hování/perforace automatická, programovatelná, s pam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covní 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ýhování až do 400 g/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zdálenost mezi rýh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Šířka drážek pro rýh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 / 1,3 / 1,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fo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rFonts w:eastAsia="Times New Roman" w:cs="Calibri"/>
                <w:color w:val="000000"/>
              </w:rPr>
              <w:t>až do 250 g/m</w:t>
            </w:r>
            <w:r>
              <w:rPr>
                <w:rFonts w:eastAsia="Times New Roman" w:cs="Calibri"/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azba lay flat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zba - 180° rozevření (Lay fl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měr 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50 x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měr 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300 x 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oušťka 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Zahraňovací modul pro hřbety objemnějších fotoknih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likost sva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240 x 32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kapa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ž 20 listů (80g/m</w:t>
            </w:r>
            <w:r>
              <w:rPr>
                <w:rFonts w:eastAsia="Times New Roman" w:cs="Calibri"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ovaná 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800 brožur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9:00Z</dcterms:created>
  <dc:creator>tzelenka</dc:creator>
  <dc:description/>
  <dc:language>en-US</dc:language>
  <cp:lastModifiedBy>Josef Kudrna</cp:lastModifiedBy>
  <cp:lastPrinted>2016-04-29T15:57:00Z</cp:lastPrinted>
  <dcterms:modified xsi:type="dcterms:W3CDTF">2019-04-10T07:19:00Z</dcterms:modified>
  <cp:revision>2</cp:revision>
  <dc:subject/>
  <dc:title>TECHNICKÉ PODMÍNKY</dc:title>
</cp:coreProperties>
</file>