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bCs/>
          <w:sz w:val="28"/>
          <w:szCs w:val="28"/>
        </w:rPr>
        <w:t>Vývoj průběžné pájecí pece s kombinovaným posuvem zboží a integrovaným energetickým centrem – dodávka zařízení pro výrobu ochranné atmosféry“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zařízení pro výrobu ochranné atmosféry, které bude složeno z 1 ks nového a nepoužitého kompresoru s frekvenčním měničem a s výměníkem tepla, 3 ks nového a nepoužitého kompresoru s pevnými otáčkami motoru s výměníkem tepla, 1 ks nového a nepoužitého generátoru dusíku, 4 ks nového a nepoužitého přírubového filtru, 2 ks nové a nepoužité kondenzační sušičky, 1 ks nové a nepoužité uhlíkové věže, 2 ks nového a nepoužitého vzdušníku 12 m</w:t>
      </w:r>
      <w:r>
        <w:rPr>
          <w:rFonts w:cs="Cambria" w:ascii="Cambria" w:hAnsi="Cambria"/>
          <w:b/>
          <w:sz w:val="22"/>
          <w:szCs w:val="22"/>
          <w:vertAlign w:val="superscript"/>
        </w:rPr>
        <w:t>3</w:t>
      </w:r>
      <w:r>
        <w:rPr>
          <w:rFonts w:cs="Cambria" w:ascii="Cambria" w:hAnsi="Cambria"/>
          <w:b/>
          <w:sz w:val="22"/>
          <w:szCs w:val="22"/>
        </w:rPr>
        <w:t>, 1 ks nového a nepoužitého vzdušníku 1 m</w:t>
      </w:r>
      <w:r>
        <w:rPr>
          <w:rFonts w:cs="Cambria" w:ascii="Cambria" w:hAnsi="Cambria"/>
          <w:b/>
          <w:sz w:val="22"/>
          <w:szCs w:val="22"/>
          <w:vertAlign w:val="superscript"/>
        </w:rPr>
        <w:t>3</w:t>
      </w:r>
      <w:r>
        <w:rPr>
          <w:rFonts w:cs="Cambria" w:ascii="Cambria" w:hAnsi="Cambria"/>
          <w:b/>
          <w:sz w:val="22"/>
          <w:szCs w:val="22"/>
        </w:rPr>
        <w:t>, 1 ks nového a nepoužitého směšovače pro směšování dvou typů směsí plynů, 1x nadřazený řídicí systém, vše blíže specifikované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"/>
        <w:gridCol w:w="2967"/>
        <w:gridCol w:w="1612"/>
        <w:gridCol w:w="71"/>
        <w:gridCol w:w="1542"/>
      </w:tblGrid>
      <w:tr>
        <w:trPr>
          <w:trHeight w:val="839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Kompresor s frekvenčním měničem</w:t>
            </w:r>
          </w:p>
        </w:tc>
      </w:tr>
      <w:tr>
        <w:trPr>
          <w:trHeight w:val="817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2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ýkon kompresoru při tlaku 7 ba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70 – 235 l/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ýkon motor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. 75 kW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táčky šroubového blok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. 3800 ot./mi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l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 – 10 b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eplotní limit okolí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0 – 45°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řída ochran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IP 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řída účinnosti motor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IE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ýměník tepl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lučnos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75dB (A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zdálený monitoring s fcí zasílání informací formou SM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orizontální uložení šroubového bloku a motor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stupní tlumič na boku kompresoru s filtračními rohožemi pro dvojí filtraci stlačeného vzduch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Kompresor s pevnými otáčkami motoru 3 ks</w:t>
            </w:r>
          </w:p>
        </w:tc>
      </w:tr>
      <w:tr>
        <w:trPr>
          <w:trHeight w:val="817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2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ýkon při tlaku 8 ba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45 l/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ýkon motor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55 kW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táčky šroubového blok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3000 ot./mi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l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 – 10 b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eplotní limit okolí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0 – 45°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řída ochran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IP 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řída účinnosti motor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IE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ýměník tepl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lučnos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70dB (A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zdálený monitoring s fcí zasílání informací formou SM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orizontální uložení šroubového bloku a motor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stupní tlumič na boku kompresoru s filtračními rohožemi pro dvojí filtra stlačeného vzduch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32"/>
                <w:szCs w:val="32"/>
              </w:rPr>
              <w:t>Generátor dusíku 1 ks</w:t>
            </w:r>
          </w:p>
        </w:tc>
      </w:tr>
      <w:tr>
        <w:trPr>
          <w:trHeight w:val="817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2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ýkonnost při čistotě dusíku 99,999 % a teplotě okolí 20°C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250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3</w:t>
            </w:r>
            <w:r>
              <w:rPr>
                <w:rFonts w:cs="Cambria" w:ascii="Cambria" w:hAnsi="Cambria"/>
                <w:sz w:val="22"/>
                <w:szCs w:val="22"/>
              </w:rPr>
              <w:t>/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lakový rosný bod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40°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laková ztrát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0,5 b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zdálený monitoring s funkcí zasílání informací formou S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trola tlakového rosného bodu na výstupu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alyzátor čistoty dusíku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ojitá regulace čistoty dusíku a odebíraného množství dusíku do systému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řízení musí být schopno na základě potřeb spojitě měnit průtok dusíku, čistotu dusíku a rosný bod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ůtok generátoru dusíku se měří při referenčním stavu 1 bar, teplotě 20°C a při provozním tlaku 7 ba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žadovaná čistota dusíku musí být zaručena otevřením výstupního ventilu pouze při dosažení potřebných parametrů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nitorování vstupního vzduchu (aby nedošlo k poškození vyvíječe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bránění vpuštění vstupního vzduchu do vyvíječe v případě, že neodpovídá požadované čistotě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potřeba vzduchu o tlaku 7 bar a teplotě okolí 20°C pří výkonu generátoru 250 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3</w:t>
            </w:r>
            <w:r>
              <w:rPr>
                <w:rFonts w:cs="Cambria" w:ascii="Cambria" w:hAnsi="Cambria"/>
                <w:sz w:val="22"/>
                <w:szCs w:val="22"/>
              </w:rPr>
              <w:t>/h dusíku, čistoty 99,999% a rosného bodu -40°C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ax. 1350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3</w:t>
            </w:r>
            <w:r>
              <w:rPr>
                <w:rFonts w:cs="Cambria" w:ascii="Cambria" w:hAnsi="Cambria"/>
                <w:sz w:val="22"/>
                <w:szCs w:val="22"/>
              </w:rPr>
              <w:t>/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Přírubový filtr 4 ks</w:t>
            </w:r>
          </w:p>
        </w:tc>
      </w:tr>
      <w:tr>
        <w:trPr>
          <w:trHeight w:val="817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2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ůtok vzduchu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3000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3</w:t>
            </w:r>
            <w:r>
              <w:rPr>
                <w:rFonts w:cs="Cambria" w:ascii="Cambria" w:hAnsi="Cambria"/>
                <w:sz w:val="22"/>
                <w:szCs w:val="22"/>
              </w:rPr>
              <w:t>/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la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12 b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plotní limit okolí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– 60°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řipojení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N 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laková ztráta při filtraci nasyceného stlačeného vzduchu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0,215 b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laková ztráta při filtraci suchého stlačeného vzduchu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0,1 b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Účinnost odstranění částic při jmenovitém průtoku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99,98 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nožství oleje za filtrem při jmenovitém průtoku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0,01 mg/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lektronický odvaděč kondenzátu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ferenční manomet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br w:type="page"/>
      </w:r>
      <w:r>
        <w:rPr>
          <w:rFonts w:cs="Cambria" w:ascii="Cambria" w:hAnsi="Cambria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613"/>
        <w:gridCol w:w="70"/>
        <w:gridCol w:w="1543"/>
      </w:tblGrid>
      <w:tr>
        <w:trPr>
          <w:trHeight w:val="83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32"/>
                <w:szCs w:val="32"/>
              </w:rPr>
              <w:t>Kondenzační sušička 2 ks</w:t>
            </w:r>
          </w:p>
        </w:tc>
      </w:tr>
      <w:tr>
        <w:trPr>
          <w:trHeight w:val="817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2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ůt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45000 l/min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řipojení DN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acovní tl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 ba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laková ztrá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. 0,35 ba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imální teplota okol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45°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stupní teplota vzduchu standardní (maximál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5°C (55°C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Uhlíková věž 1 ks</w:t>
            </w:r>
          </w:p>
        </w:tc>
      </w:tr>
      <w:tr>
        <w:trPr>
          <w:trHeight w:val="817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2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ůtok vzduch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3000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3</w:t>
            </w:r>
            <w:r>
              <w:rPr>
                <w:rFonts w:cs="Cambria" w:ascii="Cambria" w:hAnsi="Cambria"/>
                <w:sz w:val="22"/>
                <w:szCs w:val="22"/>
              </w:rPr>
              <w:t>/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l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12 ba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eplotní limit okol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10°C až 70°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řída kvality stlačeného vzduch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imální koncentrace ole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laková ztrá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0,0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řipojení DN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Účinnost odstranění částic při jmenovitém průto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99,98 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nožství oleje za filtrem při jmenovitém průto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0,008 mg/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lektronický odvaděč kondenzá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ferenční manomet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32"/>
                <w:szCs w:val="32"/>
              </w:rPr>
              <w:t>Vzdušník 12 m</w:t>
            </w:r>
            <w:r>
              <w:rPr>
                <w:rFonts w:cs="Cambria" w:ascii="Cambria" w:hAnsi="Cambria"/>
                <w:b/>
                <w:sz w:val="32"/>
                <w:szCs w:val="32"/>
                <w:vertAlign w:val="superscript"/>
              </w:rPr>
              <w:t>3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 2 ks</w:t>
            </w:r>
          </w:p>
        </w:tc>
      </w:tr>
      <w:tr>
        <w:trPr>
          <w:trHeight w:val="817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2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Úprava pozinkování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acovní tl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10 ba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vedení stojat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rojcestný kohou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jistný vent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lakomě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ondenzační smyč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32"/>
                <w:szCs w:val="32"/>
              </w:rPr>
              <w:t>Vzdušník 1 m</w:t>
            </w:r>
            <w:r>
              <w:rPr>
                <w:rFonts w:cs="Cambria" w:ascii="Cambria" w:hAnsi="Cambria"/>
                <w:b/>
                <w:sz w:val="32"/>
                <w:szCs w:val="32"/>
                <w:vertAlign w:val="superscript"/>
              </w:rPr>
              <w:t>3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 1 ks</w:t>
            </w:r>
          </w:p>
        </w:tc>
      </w:tr>
      <w:tr>
        <w:trPr>
          <w:trHeight w:val="817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2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Úprava pozinkování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acovní tl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10 ba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vedení stojat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rojcestný kohou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jistný vent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ondenzační smyč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Směšovač pro směšování 2 typů směsí plynů 1 ks</w:t>
            </w:r>
          </w:p>
        </w:tc>
      </w:tr>
      <w:tr>
        <w:trPr>
          <w:trHeight w:val="817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2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plotní limit okol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 – 45°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způsobení pro směs dusíku a zemního ply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způsobení pro směs dusíku a vodí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ybavení analyzátor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imální průtok směšovače při vstupním tlaku 6 b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00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3</w:t>
            </w:r>
            <w:r>
              <w:rPr>
                <w:rFonts w:cs="Cambria" w:ascii="Cambria" w:hAnsi="Cambria"/>
                <w:sz w:val="22"/>
                <w:szCs w:val="22"/>
              </w:rPr>
              <w:t>/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učástí dodávky směšovače bude uvedení do provozu a revi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Nadřazený řídicí systém</w:t>
            </w:r>
          </w:p>
        </w:tc>
      </w:tr>
      <w:tr>
        <w:trPr>
          <w:trHeight w:val="817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2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álkový přenos d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trola čistoty a množství dusí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Jméno, příjmení a Podpis oprávněné osoby dodavatele</w:t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Calibri" w:cs="Cambr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Arial" w:hAnsi="Arial" w:eastAsia="Times New Roman" w:cs="Times New Roman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13:00Z</dcterms:created>
  <dc:creator>tzelenka</dc:creator>
  <dc:description/>
  <cp:keywords/>
  <dc:language>en-US</dc:language>
  <cp:lastModifiedBy>Josef Kudrna</cp:lastModifiedBy>
  <cp:lastPrinted>2016-04-29T15:57:00Z</cp:lastPrinted>
  <dcterms:modified xsi:type="dcterms:W3CDTF">2019-04-11T07:40:00Z</dcterms:modified>
  <cp:revision>3</cp:revision>
  <dc:subject/>
  <dc:title>TECHNICKÉ PODMÍNKY</dc:title>
</cp:coreProperties>
</file>