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8"/>
                <w:szCs w:val="28"/>
              </w:rPr>
              <w:t>Vývoj průběžné pájecí pece s kombinovaným posuvem zboží a integrovaným energetickým centrem – dodávka zařízení pro výrobu ochranné atmosfér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12FC49-E2E2-4033-8310-D28558271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508</Characters>
  <CharactersWithSpaces>59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3:00Z</dcterms:created>
  <dc:creator>salvet</dc:creator>
  <dc:description/>
  <dc:language>en-US</dc:language>
  <cp:lastModifiedBy>Josef Kudrna</cp:lastModifiedBy>
  <cp:lastPrinted>2012-03-13T08:56:00Z</cp:lastPrinted>
  <dcterms:modified xsi:type="dcterms:W3CDTF">2019-04-11T07:43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