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 xml:space="preserve">Tvorba druhotných surovin ve stavebnictví </w:t>
      </w:r>
      <w:bookmarkStart w:id="0" w:name="_GoBack"/>
      <w:bookmarkEnd w:id="0"/>
      <w:r>
        <w:rPr>
          <w:b/>
          <w:sz w:val="28"/>
          <w:szCs w:val="28"/>
        </w:rPr>
        <w:t>- Mobilní čelisťový drtič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F45FB-3C8D-4182-8BB9-FA18E2B83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3-12T14:13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