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A"/>
        </w:pBdr>
        <w:jc w:val="center"/>
        <w:rPr>
          <w:rFonts w:ascii="Times New Roman" w:hAnsi="Times New Roman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0"/>
          <w:highlight w:val="white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Tvorba druhotných surovin ve stavebnictví – Mobilní čelisťový drtič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1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Mobilní čelisťový drtič </w:t>
            </w:r>
          </w:p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highlight w:val="whit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460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Vstupní otvor drtiče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650×450 mm</w:t>
            </w:r>
          </w:p>
        </w:tc>
        <w:tc>
          <w:tcPr>
            <w:tcW w:w="31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rtič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vzpěrný čelisťový s integrovaným pohonem a pojistnou vzpěrou</w:t>
            </w:r>
          </w:p>
        </w:tc>
        <w:tc>
          <w:tcPr>
            <w:tcW w:w="31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drtiče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omotor max.40 kW</w:t>
            </w:r>
          </w:p>
        </w:tc>
        <w:tc>
          <w:tcPr>
            <w:tcW w:w="31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 z drtiče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frakce 0-125 mm*</w:t>
            </w:r>
          </w:p>
        </w:tc>
        <w:tc>
          <w:tcPr>
            <w:tcW w:w="31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drtiče-rozsah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 t/h *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ax. 100 t/h *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Pohon 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esel centrála min. 75 kV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355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uální pohon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ožnost připojení k externí elektrické síti 3 ×400 V, 50 Hz </w:t>
            </w:r>
          </w:p>
        </w:tc>
        <w:tc>
          <w:tcPr>
            <w:tcW w:w="31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ásový dopravník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Hydraulicky sklopn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sypná výška min. 23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rovedení drtič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a automobilový kontejnerový nosič s výškou háku 157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Celková hmotnost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18 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ásyp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Objem min. 1,8 m3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Výška max. 3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odavač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 xml:space="preserve">Vibrační s roštem předtřídění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S plynulou regulací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ásový dopravník předtřídění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Hydraulicky sklopn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šíře dopravníku 45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gnetický separátor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ásov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gnetick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ři přepravě odnímateln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Zpracovaný materiál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Stavební suť max. do 200 MPa pevnosti v tlaku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Transportní rozměr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max. 8,5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max 3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ax.2,5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* Dle velikosti nastavené štěrbiny a povaze drceného materiálu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277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277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0c3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277"/>
    <w:pPr/>
    <w:rPr>
      <w:sz w:val="20"/>
      <w:szCs w:val="18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091277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0c3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0BBAB-E1C2-4E5C-855A-9F70E50F4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Jan Tůma</dc:creator>
  <dc:description/>
  <dc:language>cs-CZ</dc:language>
  <cp:lastModifiedBy>Kristýna Ullreich</cp:lastModifiedBy>
  <cp:lastPrinted>2018-05-23T08:25:00Z</cp:lastPrinted>
  <dcterms:modified xsi:type="dcterms:W3CDTF">2019-04-12T11:26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