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nového CNC stroje do společnosti MT3 works s.r.o.“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/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60 %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3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  <w:highlight w:val="yellow"/>
              </w:rPr>
            </w:pPr>
            <w:r>
              <w:rPr>
                <w:rFonts w:ascii="Cambria" w:hAnsi="Cambria"/>
                <w:sz w:val="24"/>
                <w:szCs w:val="24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v dodání v kalendářních dnech (1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  <w:highlight w:val="yellow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embos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051AC3-99F5-4339-BD1E-44A0284F1C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97</Words>
  <Characters>576</Characters>
  <CharactersWithSpaces>672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2:00Z</dcterms:created>
  <dc:creator>salvet</dc:creator>
  <dc:description/>
  <dc:language>en-US</dc:language>
  <cp:lastModifiedBy>fromel</cp:lastModifiedBy>
  <cp:lastPrinted>2012-03-13T08:56:00Z</cp:lastPrinted>
  <dcterms:modified xsi:type="dcterms:W3CDTF">2019-04-17T10:37:00Z</dcterms:modified>
  <cp:revision>18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