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pBdr>
          <w:bottom w:val="single" w:sz="4" w:space="1" w:color="000000"/>
        </w:pBd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Pořízení nového CNC stroje do společnosti MT3 works s.r.o.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ertikálního obráběcího centra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Vertikální obráběcí centrum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rtikální obráběcí centrum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 ose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 ose 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 ose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3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posuv na osách X, Y a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5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on 4. a 5. o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prava pro instalaci automatizovaného zakládání dílů pomocí rob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ínací kužel ISO40, DIN 698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neární valivá předepnutá vedení všech lineárních 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plotní kompenzace lineárních pojezdů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prava pro řízení 4. CNC řízené osy – otočného st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prava pro řízení 5. CNC řízené osy – otočného / naklápěcícho st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ý výměník nástrojů se zásobní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nástrojů v zásobní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0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pletní krytování stroje s předními dvojitými dveřmi a postraními výsuvnými ok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olitinové tuhé provedení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ůl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měr st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50 x 1.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vzdálenosti hlavy vřetena a st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– 7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snost st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řeteno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0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otáček vřet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.000 ot/mi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plotní stabilizace vřet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ší údaje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5.0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rojová a obrobková so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ovatelná vnější chladící try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evný LCD monitor řídícího systé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‘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unikační rozhraní ETHERNET a U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přístup a monitoring provozního stavu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C nebo smartph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 G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icí systém umožňující programování v ISO kódu, s mikroposuvovým koleč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ník tří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sokorychlostní obrábění s načítáním NC programe v předsti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sávání par z pracovního pros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lučovač oleje z chladicí kapa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iltrační systém chladicí kapa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mnost filtrace min. 0,03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 nádrže chladicí kapa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00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mé závitování bez vyrovnávacího pouz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ukovací ruční pist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stavovací elemen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fromel</cp:lastModifiedBy>
  <cp:lastPrinted>2016-04-29T15:57:00Z</cp:lastPrinted>
  <dcterms:modified xsi:type="dcterms:W3CDTF">2019-04-18T07:30:00Z</dcterms:modified>
  <cp:revision>38</cp:revision>
  <dc:subject/>
  <dc:title>TECHNICKÉ PODMÍNKY</dc:title>
</cp:coreProperties>
</file>