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right="-291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right="-291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KOSTKA stav s.r.o. – Část 4 – Vysokozdvižný vozík</w:t>
      </w:r>
    </w:p>
    <w:p>
      <w:pPr>
        <w:pStyle w:val="Normal"/>
        <w:spacing w:lineRule="exact" w:line="276"/>
        <w:ind w:left="-709" w:right="-291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 w:asciiTheme="majorHAnsi" w:hAnsiTheme="majorHAnsi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3120"/>
        <w:gridCol w:w="3260"/>
      </w:tblGrid>
      <w:tr>
        <w:trPr>
          <w:trHeight w:val="606" w:hRule="atLeast"/>
          <w:cantSplit w:val="true"/>
        </w:trPr>
        <w:tc>
          <w:tcPr>
            <w:tcW w:w="1007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A"/>
                <w:shd w:fill="FFFFFF" w:val="clear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Čelní vysokozdvižný vozík se spalovacím motorem</w:t>
            </w:r>
          </w:p>
        </w:tc>
      </w:tr>
      <w:tr>
        <w:trPr>
          <w:trHeight w:val="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2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606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ohonná jednotka</w:t>
            </w:r>
          </w:p>
        </w:tc>
        <w:tc>
          <w:tcPr>
            <w:tcW w:w="312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lynový motor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kon motoru</w:t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60 - 70 kw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potřeba paliva</w:t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6,5 kg/h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ojezd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Hydrodynamický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Hmotnost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7.0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ška stroje</w:t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2.400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3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Šířka stroje</w:t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1.500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Nosnost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4.5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ška zdvihu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2.9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</w:rPr>
              <w:t>Délka vidlic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</w:rPr>
              <w:t>Min. 1.1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</w:rPr>
              <w:t>Vzduchový filtr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</w:rPr>
              <w:t>Ovládání zdvihacího zařízení pomocí joysticků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</w:rPr>
              <w:t>Displej s indikací provozních hodnot stroje (</w:t>
            </w:r>
            <w:r>
              <w:rPr>
                <w:rFonts w:eastAsia="Times New Roman" w:cs="Times New Roman" w:ascii="Cambria" w:hAnsi="Cambria"/>
                <w:i/>
                <w:color w:val="000000"/>
                <w:sz w:val="22"/>
              </w:rPr>
              <w:t>stav baterie, teplota převodového oleje, stav brzdové kapaliny, tlak motorového oleje…</w:t>
            </w:r>
            <w:r>
              <w:rPr>
                <w:rFonts w:eastAsia="Times New Roman" w:cs="Times New Roman" w:ascii="Cambria" w:hAnsi="Cambria"/>
                <w:color w:val="000000"/>
                <w:sz w:val="2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Unites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8:00Z</dcterms:created>
  <dc:creator>Jan Tůma</dc:creator>
  <dc:description/>
  <dc:language>en-US</dc:language>
  <cp:lastModifiedBy>fromel</cp:lastModifiedBy>
  <cp:lastPrinted>2018-05-23T08:25:00Z</cp:lastPrinted>
  <dcterms:modified xsi:type="dcterms:W3CDTF">2019-04-25T06:56:00Z</dcterms:modified>
  <cp:revision>1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