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KOSTKA stav s.r.o. - Část 1 – Pásové ry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4-24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