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STKA stav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e Štědrém 198, 273 62 Druž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etrem Kost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é rypadlo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Ulice Družecká, obec Doks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Družc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KOSTKA stav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Petr Kostka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DDC4A-8C65-49B3-B0AD-45185F236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0</Pages>
  <Words>2795</Words>
  <Characters>16494</Characters>
  <CharactersWithSpaces>1925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4-25T06:49:00Z</dcterms:modified>
  <cp:revision>3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