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Cambria" w:hAnsi="Cambria" w:eastAsia="Arial" w:cs="Arial" w:asciiTheme="majorHAnsi" w:hAnsiTheme="majorHAnsi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Arial" w:ascii="Cambria" w:hAnsi="Cambria"/>
          <w:b/>
          <w:color w:val="00000A"/>
          <w:sz w:val="28"/>
          <w:u w:val="single"/>
          <w:shd w:fill="FFFFFF" w:val="clear"/>
        </w:rPr>
      </w:r>
    </w:p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 w:asciiTheme="majorHAnsi" w:hAnsiTheme="majorHAnsi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 w:asciiTheme="majorHAnsi" w:hAnsiTheme="majorHAnsi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i/>
          <w:i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Výměna strojního vybavení společnosti KOSTKA stav s.r.o. – část 3 – Kolový nakladač</w:t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i/>
          <w:i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</w:r>
    </w:p>
    <w:p>
      <w:pPr>
        <w:pStyle w:val="Normal"/>
        <w:spacing w:lineRule="exact" w:line="276"/>
        <w:rPr>
          <w:rFonts w:ascii="Cambria" w:hAnsi="Cambria" w:eastAsia="Times New Roman" w:cs="Times New Roman" w:asciiTheme="majorHAnsi" w:hAnsiTheme="majorHAnsi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556"/>
        <w:gridCol w:w="3267"/>
        <w:gridCol w:w="3204"/>
      </w:tblGrid>
      <w:tr>
        <w:trPr>
          <w:trHeight w:val="505" w:hRule="atLeast"/>
          <w:cantSplit w:val="true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28"/>
                <w:szCs w:val="32"/>
              </w:rPr>
              <w:t>Kolový nakladač</w:t>
            </w:r>
          </w:p>
        </w:tc>
      </w:tr>
      <w:tr>
        <w:trPr>
          <w:trHeight w:val="257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267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Výkon motoru</w:t>
            </w:r>
          </w:p>
        </w:tc>
        <w:tc>
          <w:tcPr>
            <w:tcW w:w="326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54 kW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Spotřeba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ax. 9 l/mth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Emisní norma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Stage IV+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Výkon hydrauliky při 250 bar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85 l/min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Hydraulický rozvaděč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imálně 3-sekvenční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77" w:hRule="atLeast"/>
        </w:trPr>
        <w:tc>
          <w:tcPr>
            <w:tcW w:w="3556" w:type="dxa"/>
            <w:vMerge w:val="restart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Hydrostatická převodovka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dvourychlostní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77" w:hRule="atLeast"/>
        </w:trPr>
        <w:tc>
          <w:tcPr>
            <w:tcW w:w="3556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Řazení vpřed/vzad na joysticku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lynulá regulace rychlosti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0 – 20 km/h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řepravní rychlost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40 km/h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Krouticí moment při 1500 ot./min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300 N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Světlá výška podvozku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470 m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Nakládací výška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3.180 m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highlight w:val="yellow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Vyklápěcí výška při 45°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2.600 m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Plovoucí plocha předních ramen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Tlumení rázů na nakládacích ramenech při přejezdu stroje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Provozní hmotnost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ax. 6.000 kg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Provozní zatížení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1.800 kg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0" w:hRule="atLeast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říslušenství</w:t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Objem lopaty se zuby</w:t>
            </w:r>
          </w:p>
        </w:tc>
        <w:tc>
          <w:tcPr>
            <w:tcW w:w="326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1 m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  <w:vertAlign w:val="superscript"/>
              </w:rPr>
              <w:t>3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aletizační vidle s rámem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0" w:hRule="atLeast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Výbava</w:t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Výstražný maják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Stěrače včetně ostřikovačů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kustická signalizace zpátečky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Silniční a pracovní osvětlení stroje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Vzduchem odpružená nastavitelná sedačka řidiče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Bezpečnostní kabina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Klimatizace s topením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Odpojovač akumulátoru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 w:asciiTheme="majorHAnsi" w:hAnsiTheme="majorHAnsi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  <Pages>2</Pages>
  <Words>175</Words>
  <Characters>1037</Characters>
  <CharactersWithSpaces>12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59:00Z</dcterms:created>
  <dc:creator>Jan Tůma</dc:creator>
  <dc:description/>
  <dc:language>en-US</dc:language>
  <cp:lastModifiedBy>fromel</cp:lastModifiedBy>
  <cp:lastPrinted>2018-05-23T08:25:00Z</cp:lastPrinted>
  <dcterms:modified xsi:type="dcterms:W3CDTF">2019-04-25T06:56:00Z</dcterms:modified>
  <cp:revision>59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