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A"/>
        </w:pBdr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32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32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sz w:val="28"/>
          <w:shd w:fill="FFFFFF" w:val="clear"/>
        </w:rPr>
        <w:t>Výměna strojního vybavení ve společnosti Vladimír Michalec – Cihelna – část 1 – Pásové rypadlo</w:t>
      </w:r>
      <w:r>
        <w:rPr>
          <w:rFonts w:eastAsia="Arial" w:cs="Times New Roman" w:ascii="Times New Roman" w:hAnsi="Times New Roman"/>
          <w:b/>
          <w:color w:val="000000" w:themeColor="text1"/>
          <w:sz w:val="28"/>
          <w:shd w:fill="FFFFFF" w:val="clear"/>
        </w:rPr>
        <w:t>“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12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694"/>
        <w:gridCol w:w="2834"/>
        <w:gridCol w:w="3484"/>
      </w:tblGrid>
      <w:tr>
        <w:trPr>
          <w:trHeight w:val="300" w:hRule="atLeast"/>
          <w:cantSplit w:val="true"/>
        </w:trPr>
        <w:tc>
          <w:tcPr>
            <w:tcW w:w="10012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Pásové rypadlo</w:t>
            </w:r>
          </w:p>
        </w:tc>
      </w:tr>
      <w:tr>
        <w:trPr>
          <w:trHeight w:val="300" w:hRule="atLeast"/>
          <w:cantSplit w:val="true"/>
        </w:trPr>
        <w:tc>
          <w:tcPr>
            <w:tcW w:w="369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á hodnota</w:t>
            </w:r>
          </w:p>
        </w:tc>
        <w:tc>
          <w:tcPr>
            <w:tcW w:w="348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Hmotnost stroje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. 38.000 kg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Výkon pohonné jednotky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250 kW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Krouticí moment pohonné jednotky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1.100 Nm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očet válců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6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Emisní norma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Tier IV</w:t>
            </w:r>
          </w:p>
        </w:tc>
        <w:tc>
          <w:tcPr>
            <w:tcW w:w="34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Zdvihový objem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8,5 l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ový průtok pracovní hydraulické soustavy – hlavní čerpadlo/čerpadl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epočítá se průtok ostatních čerpadel)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 x 260 l/min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élka ramene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,6 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75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outicí moment otoče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00 kNm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žná síla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9.500 kg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Počet spodních vodících kladek pásů 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8 ks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adina vnitřního hluku podle ISO 6396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70 dB (A)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ýložník zesílen - provedení HD 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eno - provedení HD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chrana podvozku zesílena - provedení HD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bina ROPS a FOPS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 plovoucího výložník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 proti dešti nad čelním sklem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Tlumení dorazových poloh výložníku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racovní halogenové reflektory na kabině + přídavné pracovní reflektor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upínač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á klimatizace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cké tankovací palivové čerpadlo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ečnostní ventil proti poklesu zatíženého ramene a výložníku při poškození hydraulických hadic</w:t>
              <w:tab/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ečnostní kamera zadní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ální mazání včetně mazání lopaty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draulický okruh pro kladivo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ířka pásů 700 mm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Telematický monitorovací systém zdarma minimálně po celou dobu záruky za jakost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2</Pages>
  <Words>215</Words>
  <Characters>1274</Characters>
  <CharactersWithSpaces>14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49:00Z</dcterms:created>
  <dc:creator>Jan Tůma</dc:creator>
  <dc:description/>
  <dc:language>en-US</dc:language>
  <cp:lastModifiedBy>fromel</cp:lastModifiedBy>
  <cp:lastPrinted>2018-07-25T06:32:00Z</cp:lastPrinted>
  <dcterms:modified xsi:type="dcterms:W3CDTF">2019-04-29T08:42:00Z</dcterms:modified>
  <cp:revision>20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