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společnosti Vladimír Michalec – lom Výkleky</w:t>
      </w:r>
      <w:r>
        <w:rPr>
          <w:b/>
          <w:sz w:val="24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172A08-79D7-4D24-8493-7D3D10B74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4</Words>
  <Characters>1413</Characters>
  <CharactersWithSpaces>164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3-20T08:32:00Z</dcterms:modified>
  <cp:revision>1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