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společnosti Vladimír Michalec – lom Výkle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 Lukáš</cp:lastModifiedBy>
  <dcterms:modified xsi:type="dcterms:W3CDTF">2019-03-20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