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ladimír Michalec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Sadová 278/23, Křelov 78336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12676438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620911030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ásové rypadlo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Cena zboží bude prodávajícímu kupujícím zaplacena až po dodání a převzetí stroje, dle podmínek stanovených v této Smlouvě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byl minimálně 30 a maximálně 90 dnů ode dne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Místem dodání zboží je areál kupujícího </w:t>
      </w:r>
      <w:r>
        <w:rPr>
          <w:b/>
        </w:rPr>
        <w:t>povrchový kamenolom Výkleky, okr. Přerov</w:t>
      </w:r>
    </w:p>
    <w:p>
      <w:pPr>
        <w:pStyle w:val="ListParagrap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05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/>
      </w:pPr>
      <w:r>
        <w:rPr/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9</w:t>
        <w:tab/>
        <w:tab/>
        <w:t xml:space="preserve">V </w:t>
      </w:r>
      <w:r>
        <w:rPr>
          <w:rFonts w:cs="Arial"/>
          <w:shd w:fill="FFFFFF" w:val="clear"/>
        </w:rPr>
        <w:t>Křelově</w:t>
      </w:r>
      <w:r>
        <w:rPr/>
        <w:t>, dne ………… 2019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</w:t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imír Michalec</w:t>
            </w:r>
          </w:p>
        </w:tc>
      </w:tr>
    </w:tbl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C8C24-9FF2-4BB0-AA17-564EDBA55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0</Pages>
  <Words>2693</Words>
  <Characters>15889</Characters>
  <CharactersWithSpaces>1854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3-25T12:33:00Z</dcterms:modified>
  <cp:revision>2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