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 zadávané ve zjednodušeném podlimitním řízení dle § 53 zákona č. 134/2016 Sb., o zadávání veřejných zakázek, ve znění pozdějších předpisů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/>
          <w:b/>
          <w:b/>
          <w:sz w:val="36"/>
          <w:szCs w:val="32"/>
        </w:rPr>
      </w:pPr>
      <w:r>
        <w:rPr>
          <w:rFonts w:ascii="Cambria" w:hAnsi="Cambria"/>
          <w:b/>
          <w:sz w:val="36"/>
          <w:szCs w:val="32"/>
        </w:rPr>
        <w:t>Rozvoj odborného vzdělávání ZŠ Lipovec – část 3- IT/PC/AV</w:t>
      </w:r>
      <w:bookmarkStart w:id="0" w:name="_GoBack"/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ec Lipovec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Lipovec 200, 679 15 Lipovec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Ondřejem Zouharem, starostou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28055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E9A31F-264D-49C7-A823-D25B851FF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Kristýna Ullreich</cp:lastModifiedBy>
  <dcterms:modified xsi:type="dcterms:W3CDTF">2019-04-16T13:22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