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3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Pila Kamenná – kolový nakladač a vysokozdvižný vozík - Část 1 – Kolový nakladač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v dodání v kalendářních dnech (25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Zajištění servisu v hodinác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(15 %)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4-25T10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