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Pila Kamenná – kolový nakladač a vysokozdvižný vozík – Část 2 – Vysokozdvižný voz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Termín v dodání v kalendářních dnech (2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(1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6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