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iroslav Krejčí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/>
          <w:bCs/>
          <w:color w:val="000000"/>
        </w:rPr>
        <w:t>Hodov 5, 675 04 Hodov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</w:r>
      <w:r>
        <w:rPr>
          <w:rFonts w:cs="Arial" w:ascii="Cambria" w:hAnsi="Cambria"/>
          <w:color w:val="000000"/>
          <w:shd w:fill="FFFFFF" w:val="clear"/>
        </w:rPr>
        <w:t>43367151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>CZ6203150965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osoba oprávněná jednat ve věcech technických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709" w:hanging="709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ysokozdvižný vozík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poskytne prodávajícímu záloh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70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50 a maximálně 8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dodání zboží je provozovna kupujícího Kamenná 78, 675 03 Kamenná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2.000,- mth, v závislosti na skutečnosti, která nastane dříve a záruční doba na hydrostatickou převodovky a podvozek je minimálně 36 měsíců nebo do 4.5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uchazeč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 xml:space="preserve">V </w:t>
      </w:r>
      <w:r>
        <w:rPr>
          <w:rFonts w:cs="Arial" w:ascii="Cambria" w:hAnsi="Cambria"/>
          <w:shd w:fill="FFFFFF" w:val="clear"/>
        </w:rPr>
        <w:t>Hodově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2"/>
        <w:gridCol w:w="4109"/>
      </w:tblGrid>
      <w:tr>
        <w:trPr>
          <w:trHeight w:val="22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highlight w:val="yellow"/>
              </w:rPr>
              <w:t>……………………………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……………………………</w:t>
            </w:r>
          </w:p>
        </w:tc>
      </w:tr>
      <w:tr>
        <w:trPr>
          <w:trHeight w:val="59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Miroslav Krejčí</w:t>
            </w:r>
          </w:p>
        </w:tc>
      </w:tr>
    </w:tbl>
    <w:p>
      <w:pPr>
        <w:pStyle w:val="Normal"/>
        <w:ind w:left="4956" w:hanging="0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FCEF3-10F0-4F20-9FD2-B2C8E9384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0</Pages>
  <Words>2798</Words>
  <Characters>16511</Characters>
  <CharactersWithSpaces>1927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4-29T07:39:0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