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Pila Kamenná – kolový nakladač a vysokozdvižný vozík - Část 1 – Kolový nakladač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3267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Kolový nakladač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Výkon motoru (</w:t>
            </w:r>
            <w:r>
              <w:rPr>
                <w:rFonts w:eastAsia="Calibri" w:cs="Times New Roman" w:ascii="Cambria" w:hAnsi="Cambria"/>
                <w:i/>
                <w:sz w:val="22"/>
                <w:szCs w:val="22"/>
                <w:shd w:fill="FFFFFF" w:val="clear"/>
              </w:rPr>
              <w:t>dle normy SAE - J 1995</w:t>
            </w: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min. 85 kW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Krouticí moment motoru (</w:t>
            </w:r>
            <w:r>
              <w:rPr>
                <w:rFonts w:eastAsia="Calibri" w:cs="Times New Roman" w:ascii="Cambria" w:hAnsi="Cambria"/>
                <w:i/>
                <w:sz w:val="22"/>
                <w:szCs w:val="22"/>
                <w:shd w:fill="FFFFFF" w:val="clear"/>
              </w:rPr>
              <w:t>dle normy SAE - J 1349</w:t>
            </w: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min. 480 N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Emisní norma Stage IV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Provozní hmotnost stroje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min. 9.400 kg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Kloubové provedení nakladače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Celkový průtok hydraulické soustavy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min. 150 l/mi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Světlá výška podvozk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min. 43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Šířka přes pneumatik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max. 2.2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Výška po kabin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max. 3.0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Typ kinematiky výložník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paralelní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Kabina splňuje kritéria bezpečnostních norem ROPS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Kabina splňuje kritéria bezpečnostních norem FOPS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Kabina vybavena bezpečnostními skl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 xml:space="preserve">Sedačka 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vyhřívaná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vzduchově odpružená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Pracovní LED světlomety (vpředu i vzadu)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Silniční světlomet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Klimatizace kabin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Maják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3. hydraulický okruh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Hydraulický upínač pracovního nářad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Ovládání veškeré hydrauliky jedním joystickem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2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Zpětná kamera</w:t>
            </w:r>
          </w:p>
        </w:tc>
        <w:tc>
          <w:tcPr>
            <w:tcW w:w="3267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Odpružený výložník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Hlavní ventilátor s reverzním chodem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Přední náprava se 100 % uzávěrko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larm zpětného chod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  <Pages>2</Pages>
  <Words>179</Words>
  <Characters>1057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fromel</cp:lastModifiedBy>
  <cp:lastPrinted>2018-05-23T08:25:00Z</cp:lastPrinted>
  <dcterms:modified xsi:type="dcterms:W3CDTF">2019-04-30T13:33:00Z</dcterms:modified>
  <cp:revision>6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