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Pila Kamenná – kolový nakladač a vysokozdvižný vozík – Část 2 – Vysokozdvižný vozík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3267"/>
        <w:gridCol w:w="3204"/>
      </w:tblGrid>
      <w:tr>
        <w:trPr>
          <w:trHeight w:val="511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Vysokozdvižný vozík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honná jednotka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dieselový motor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kon motor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80 - 90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jezd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ostatický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Jednopedálové ovládání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ška stroje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3.3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Šířka stroje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2.0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Nosnost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6.000 kg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ška zdvih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4.5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Délka vidlic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min. 1.1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Délka vidlic s návlek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min. 2.1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Integrovaný pozicioner s nezávislým bočním posuvem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Ovládání zdvihacího zařízení pomocí joysticků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Kabina kompletní včetně vytápěn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Sedačk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vyhřívaná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vzduchově odpružená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vybavená loketní opěrkou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Výškově nastavitelný volant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Osvětlení stroj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Střešní maják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jc w:val="center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Pages>1</Pages>
  <Words>120</Words>
  <Characters>714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fromel</cp:lastModifiedBy>
  <cp:lastPrinted>2018-05-23T08:25:00Z</cp:lastPrinted>
  <dcterms:modified xsi:type="dcterms:W3CDTF">2019-04-30T12:11:00Z</dcterms:modified>
  <cp:revision>64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