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ve společnosti Pila Kamenná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7BE78-1DB5-46FC-81FE-52BBA8BFD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86</Characters>
  <CharactersWithSpaces>16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4-25T10:44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