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Rosa,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25, 664 24 Drásov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4696147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4696147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Štěpánem Wagnerem, Ph.D.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>Třídič kameniva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tabs>
          <w:tab w:val="left" w:pos="709" w:leader="none"/>
        </w:tabs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425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včetně zajištění plné funkcionality a zprovoznění v místě provozovny kupujícího nejpozději do 60 kalendářních dnů ode dne doručení pokynu kupujícího k zahájení plnění (objednávky).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Kupující předpokládá odeslání pokynu k zahájení plnění (objednávky) Prodávajícímu v listopadu 2019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provozovna kupujícího na adrese: Areál povrchového kamenolomu Lomnička u Tišnova, 666 01, v katastrálním území Předklášteří [767492], p. č. 630/1, 651, 651/3, 654/2, 654/5, 458, 151,453, 454, 152, 459,451, 452, 456, 457,457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0" w:firstLine="284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0" w:firstLine="284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0" w:firstLine="284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0" w:firstLine="284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měsíců. (</w:t>
      </w:r>
      <w:r>
        <w:rPr>
          <w:rFonts w:ascii="Cambria" w:hAnsi="Cambria"/>
          <w:i/>
        </w:rPr>
        <w:t>Účastník vyplní dle své nabídky. Zadavatel požaduje, aby délka záruky byla nejméně 12 měsíců od převzetí pořizovaného stroje)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se zavazuje provést servisní prohlídku na veškerý předmět plnění do konce nejbližšího pracovního týdne po dosažení jednoho, tří, resp. dvanácti měsíců od uvedení do provozu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ab/>
        <w:t>V Drásově, dne ………… 2019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Rosa,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Ing. Štěpán Wagner, PhD.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338BF-6A52-481B-BB09-BF63B0226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0</Pages>
  <Words>2851</Words>
  <Characters>16823</Characters>
  <CharactersWithSpaces>19635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5-02T07:06:00Z</dcterms:modified>
  <cp:revision>3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