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Rosa, s.r.o. – Třídič kameniva včetně konstrukce – Část 2 – Třídič kameniva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řídič kameniva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ibrační třídič s kruhovým kmitavým pohybem a rozhazovací násypko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čet třídících ploch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Horní síto PU, 24 m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třední síto ocelové, 9 m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Spodní síto ocelová harfa, 4 m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Protiprašný kryt – plachta s gumovým upevnění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Výkon elektromotoru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2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Velikost třídící ploch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5000 x 19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Tloušťka bočnic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 1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 xml:space="preserve">Otáčky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min. 1000 ot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mplitud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8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okumentace pro provozování zařízení v oblasti těžb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5-02T11:30:00Z</dcterms:modified>
  <cp:revision>6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