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/>
          <w:sz w:val="22"/>
          <w:szCs w:val="22"/>
        </w:rPr>
      </w:pPr>
      <w:bookmarkStart w:id="0" w:name="_GoBack"/>
      <w:bookmarkEnd w:id="0"/>
      <w:r>
        <w:rPr>
          <w:rFonts w:ascii="Cambria" w:hAnsi="Cambria"/>
          <w:b/>
          <w:sz w:val="22"/>
          <w:szCs w:val="22"/>
        </w:rPr>
        <w:t>P</w:t>
      </w:r>
      <w:r>
        <w:rPr>
          <w:rFonts w:ascii="Cambria" w:hAnsi="Cambria"/>
          <w:b/>
          <w:bCs/>
          <w:sz w:val="22"/>
          <w:szCs w:val="22"/>
        </w:rPr>
        <w:t>ozvánka k účasti na předběžné tržní konzultaci</w:t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Vážená paní/Vážený pane, </w:t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ABCDE E+ 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volujeme si Vás pozvat k účasti na předběžné tržní konzultaci konané v rámci přípravy veřejné zakázky na vybavení sběrného dvora.</w:t>
      </w:r>
      <w:r>
        <w:rPr>
          <w:rFonts w:cs="ABCDE E+ Calibri" w:ascii="Cambria" w:hAnsi="Cambri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Jelikož je Svaz měst a obcí Jihočeského kraje zadavatelem ve smyslu zákona č. 134/2016 Sb., o zadávání veřejných zakázek, </w:t>
      </w:r>
      <w:r>
        <w:rPr>
          <w:rFonts w:cs="ABCDE E+ Calibri" w:ascii="Cambria" w:hAnsi="Cambria"/>
          <w:sz w:val="22"/>
          <w:szCs w:val="22"/>
        </w:rPr>
        <w:t xml:space="preserve">ve </w:t>
      </w:r>
      <w:r>
        <w:rPr>
          <w:rFonts w:cs="Calibri" w:ascii="Cambria" w:hAnsi="Cambria"/>
          <w:sz w:val="22"/>
          <w:szCs w:val="22"/>
        </w:rPr>
        <w:t xml:space="preserve">znění pozdějších předpisů (dále jen „Zákon“), v současné době zvažuje způsob zadání veřejné zakázky. Má přitom zájem na tom, aby zadávací podmínky co nejlépe odpovídaly jeho potřebám </w:t>
      </w:r>
      <w:r>
        <w:rPr>
          <w:rFonts w:cs="ABCDE E+ Calibri" w:ascii="Cambria" w:hAnsi="Cambria"/>
          <w:sz w:val="22"/>
          <w:szCs w:val="22"/>
        </w:rPr>
        <w:t xml:space="preserve">a </w:t>
      </w:r>
      <w:r>
        <w:rPr>
          <w:rFonts w:cs="Calibri" w:ascii="Cambria" w:hAnsi="Cambria"/>
          <w:sz w:val="22"/>
          <w:szCs w:val="22"/>
        </w:rPr>
        <w:t>současně naplňovaly zákonné požadavky. Zadavatel se proto rozhodl využít možnosti vést předběžné tržní konzultace (dále jen „PTK“) dle ustanovení § 33 Zákona, a to zejména s cílem informovat potencionální dodavatele o svých záměre</w:t>
      </w:r>
      <w:r>
        <w:rPr>
          <w:rFonts w:cs="ABCDE E+ Calibri" w:ascii="Cambria" w:hAnsi="Cambria"/>
          <w:sz w:val="22"/>
          <w:szCs w:val="22"/>
        </w:rPr>
        <w:t xml:space="preserve">ch a </w:t>
      </w:r>
      <w:r>
        <w:rPr>
          <w:rFonts w:cs="Calibri" w:ascii="Cambria" w:hAnsi="Cambria"/>
          <w:sz w:val="22"/>
          <w:szCs w:val="22"/>
        </w:rPr>
        <w:t xml:space="preserve">získat relevantní informace nezbytné pro přípravu zadávacích podmínek. </w:t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V rámci PTK zadavatel dodavatelům předkládá základní informace k připravované veřejné zakázce a zároveň si dovoluje požádat o zodpovězení několika dotazů vztahujících se </w:t>
      </w:r>
      <w:r>
        <w:rPr>
          <w:rFonts w:cs="ABCDE E+ Calibri" w:ascii="Cambria" w:hAnsi="Cambria"/>
          <w:sz w:val="22"/>
          <w:szCs w:val="22"/>
        </w:rPr>
        <w:t xml:space="preserve">ke </w:t>
      </w:r>
      <w:r>
        <w:rPr>
          <w:rFonts w:cs="Calibri" w:ascii="Cambria" w:hAnsi="Cambria"/>
          <w:sz w:val="22"/>
          <w:szCs w:val="22"/>
        </w:rPr>
        <w:t xml:space="preserve">způsobu zadání této veřejné zakázky (blíže viz příloha). </w:t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TK bude vedena tak, aby nedošlo k narušení hospodářské soutěže ani zásad zadávání veřejných zakázek </w:t>
      </w:r>
      <w:r>
        <w:rPr>
          <w:rFonts w:cs="ABCDE E+ Calibri" w:ascii="Cambria" w:hAnsi="Cambria"/>
          <w:sz w:val="22"/>
          <w:szCs w:val="22"/>
        </w:rPr>
        <w:t xml:space="preserve">ve </w:t>
      </w:r>
      <w:r>
        <w:rPr>
          <w:rFonts w:cs="Calibri" w:ascii="Cambria" w:hAnsi="Cambria"/>
          <w:sz w:val="22"/>
          <w:szCs w:val="22"/>
        </w:rPr>
        <w:t xml:space="preserve">smyslu § 6 Zákona. Získané informace budou použity výhradně pro účely zpracování zadávacích podmínek. </w:t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Tato pozvánka bude rovněž uveřejněna na profilu zadavatele na adrese </w:t>
      </w:r>
      <w:r>
        <w:rPr>
          <w:rFonts w:cs="ABCDE E+ Calibri" w:ascii="Cambria" w:hAnsi="Cambria"/>
          <w:sz w:val="22"/>
          <w:szCs w:val="22"/>
        </w:rPr>
        <w:t>https://zakazky.rpa.cz/profile_display_180.html</w:t>
      </w:r>
      <w:r>
        <w:rPr>
          <w:rFonts w:cs="Calibri" w:ascii="Cambria" w:hAnsi="Cambri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ABCDE E+ Calibri"/>
          <w:sz w:val="22"/>
          <w:szCs w:val="22"/>
        </w:rPr>
      </w:pPr>
      <w:r>
        <w:rPr>
          <w:rFonts w:cs="ABCDE E+ Calibri" w:ascii="Cambria" w:hAnsi="Cambria"/>
          <w:sz w:val="22"/>
          <w:szCs w:val="22"/>
        </w:rPr>
        <w:t xml:space="preserve">PTK </w:t>
      </w:r>
      <w:r>
        <w:rPr>
          <w:rFonts w:cs="Calibri" w:ascii="Cambria" w:hAnsi="Cambria"/>
          <w:sz w:val="22"/>
          <w:szCs w:val="22"/>
        </w:rPr>
        <w:t xml:space="preserve">proběhnou písemnou </w:t>
      </w:r>
      <w:r>
        <w:rPr>
          <w:rFonts w:cs="ABCDE E+ Calibri" w:ascii="Cambria" w:hAnsi="Cambria"/>
          <w:sz w:val="22"/>
          <w:szCs w:val="22"/>
        </w:rPr>
        <w:t xml:space="preserve">formou. </w:t>
      </w:r>
      <w:r>
        <w:rPr>
          <w:rFonts w:cs="Calibri" w:ascii="Cambria" w:hAnsi="Cambria"/>
          <w:sz w:val="22"/>
          <w:szCs w:val="22"/>
        </w:rPr>
        <w:t>Vyzývá proto d</w:t>
      </w:r>
      <w:r>
        <w:rPr>
          <w:rFonts w:cs="ABCDE E+ Calibri" w:ascii="Cambria" w:hAnsi="Cambria"/>
          <w:sz w:val="22"/>
          <w:szCs w:val="22"/>
        </w:rPr>
        <w:t>odavatele</w:t>
      </w:r>
      <w:r>
        <w:rPr>
          <w:rFonts w:cs="Calibri" w:ascii="Cambria" w:hAnsi="Cambria"/>
          <w:sz w:val="22"/>
          <w:szCs w:val="22"/>
        </w:rPr>
        <w:t xml:space="preserve">, kteří mají o účast na předběžných konzultacích zájem, </w:t>
      </w:r>
      <w:r>
        <w:rPr>
          <w:rFonts w:cs="ABCDE E+ Calibri" w:ascii="Cambria" w:hAnsi="Cambria"/>
          <w:sz w:val="22"/>
          <w:szCs w:val="22"/>
        </w:rPr>
        <w:t xml:space="preserve">aby zaslali </w:t>
      </w:r>
      <w:r>
        <w:rPr>
          <w:rFonts w:cs="Calibri" w:ascii="Cambria" w:hAnsi="Cambria"/>
          <w:sz w:val="22"/>
          <w:szCs w:val="22"/>
        </w:rPr>
        <w:t xml:space="preserve">své vyjádření </w:t>
      </w:r>
      <w:r>
        <w:rPr>
          <w:rFonts w:cs="ABCDE E+ Calibri" w:ascii="Cambria" w:hAnsi="Cambria"/>
          <w:sz w:val="22"/>
          <w:szCs w:val="22"/>
        </w:rPr>
        <w:t xml:space="preserve">k </w:t>
      </w:r>
      <w:r>
        <w:rPr>
          <w:rFonts w:cs="Calibri" w:ascii="Cambria" w:hAnsi="Cambria"/>
          <w:sz w:val="22"/>
          <w:szCs w:val="22"/>
        </w:rPr>
        <w:t xml:space="preserve">otázkám nastíněným v příloze tohoto </w:t>
      </w:r>
      <w:r>
        <w:rPr>
          <w:rFonts w:cs="ABCDE E+ Calibri" w:ascii="Cambria" w:hAnsi="Cambria"/>
          <w:sz w:val="22"/>
          <w:szCs w:val="22"/>
        </w:rPr>
        <w:t>dokumentu v termínu</w:t>
      </w:r>
      <w:r>
        <w:rPr>
          <w:rFonts w:cs="Calibri" w:ascii="Cambria" w:hAnsi="Cambria"/>
          <w:sz w:val="22"/>
          <w:szCs w:val="22"/>
        </w:rPr>
        <w:t xml:space="preserve"> do </w:t>
      </w:r>
      <w:r>
        <w:rPr>
          <w:rFonts w:cs="ABCDE E+ Calibri" w:ascii="Cambria" w:hAnsi="Cambria"/>
          <w:sz w:val="22"/>
          <w:szCs w:val="22"/>
        </w:rPr>
        <w:t xml:space="preserve">13. 5. 2019 na email: </w:t>
      </w:r>
      <w:hyperlink r:id="rId2">
        <w:r>
          <w:rPr>
            <w:rStyle w:val="InternetLink"/>
            <w:rFonts w:cs="ABCDE E+ Calibri" w:ascii="Cambria" w:hAnsi="Cambria"/>
            <w:sz w:val="22"/>
            <w:szCs w:val="22"/>
          </w:rPr>
          <w:t>benes@smojk.cz</w:t>
        </w:r>
      </w:hyperlink>
      <w:r>
        <w:rPr>
          <w:rFonts w:cs="ABCDE E+ Calibri" w:ascii="Cambria" w:hAnsi="Cambria"/>
          <w:sz w:val="22"/>
          <w:szCs w:val="22"/>
        </w:rPr>
        <w:t xml:space="preserve"> a </w:t>
      </w:r>
      <w:hyperlink r:id="rId3">
        <w:r>
          <w:rPr>
            <w:rStyle w:val="InternetLink"/>
            <w:rFonts w:cs="ABCDE E+ Calibri" w:ascii="Cambria" w:hAnsi="Cambria"/>
            <w:sz w:val="22"/>
            <w:szCs w:val="22"/>
          </w:rPr>
          <w:t>hajkova@rpa.cz</w:t>
        </w:r>
      </w:hyperlink>
      <w:r>
        <w:rPr>
          <w:rFonts w:cs="ABCDE E+ Calibri" w:ascii="Cambria" w:hAnsi="Cambria"/>
          <w:sz w:val="22"/>
          <w:szCs w:val="22"/>
        </w:rPr>
        <w:t xml:space="preserve"> . </w:t>
      </w:r>
    </w:p>
    <w:p>
      <w:pPr>
        <w:pStyle w:val="Default"/>
        <w:jc w:val="both"/>
        <w:rPr>
          <w:rFonts w:ascii="Cambria" w:hAnsi="Cambria" w:cs="ABCDE E+ Calibri"/>
          <w:sz w:val="22"/>
          <w:szCs w:val="22"/>
        </w:rPr>
      </w:pPr>
      <w:r>
        <w:rPr>
          <w:rFonts w:cs="ABCDE E+ Calibr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davatel si vyhrazuje právo vyžádat si v případě potřeby od účastníků PTK další podklady či vyjasnění zaslaných odpovědí. </w:t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ěkuji za Váš čas a spolupráci a jsem s pozdravem.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íloha č. 1</w:t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odklady k předběžné tržní konzultaci – Pořízení kompostérů pro domácí kompostování, kontejnery na textil a Re-use centra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tohoto dokumentu je stručné představení projektu „Pořízení kompostérů pro domácí kompostování, kontejnery na textil a Re-use centra“ a připravované veřejné zakázky.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  <w:t>Předmět veřejné zakázky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vaz měst a obcí Jihočeského kraje (SMOJK) má v úmyslu realizovat zadávací řízení na dodání mobilních buněk, kompostérů a kontejnerů na textil. Zadávací řízení má v úmyslu dodavatel rozdělit na tři dílčí části plnění- část 1 mobilní buňky, část 2 kompostéry, část 3 kontejnery na textil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V této části předběžné tržní konzultace zjišťuje informace k části 1 – mobilní buňky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čet kusů a rozměry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ětší: Vnější rozměr min. 2,43 m (šířka) x min. 6 ,0 m (délka) x výška min. 2,59 m; 10 ks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enší: Vnější rozměr min. 2,43 m (šířka) x min. 4,0 m (délka) x výška min. 2,59 m; 31 ks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Rozměr může být libovolně větší. Na šířku však maximálně do max. 3 m.</w:t>
      </w:r>
    </w:p>
    <w:p>
      <w:pPr>
        <w:pStyle w:val="Normal"/>
        <w:spacing w:before="0" w:after="6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vedení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osná konstrukce bude z plechu / profilů o síle min. 3 mm (kontejnery nebudou na sebe stohovány). Nosná konstrukce bude s antikorozní úpravou. Barva kontejneru může být šedá, tmavě zelená nebo jejich kombinace (nosníky stejnou barvou). 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 konstrukci budou otvory pro manipulaci buněk pomocí vysokozdvižného vozíku.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 buňce bude pasivní odvětrání se síťkou proti hmyzu.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  <w:u w:val="single"/>
        </w:rPr>
        <w:t>Opláštění</w:t>
      </w:r>
      <w:r>
        <w:rPr>
          <w:rFonts w:ascii="Cambria" w:hAnsi="Cambria"/>
          <w:sz w:val="22"/>
          <w:szCs w:val="22"/>
        </w:rPr>
        <w:t xml:space="preserve"> (svislých stěn) bude tvořit lakovaný pozinkovaný plech o síle min. 0,55 mm. Izolace minerální vatou síly min. 80 mm. Vnitřní obložení bude z celoplastové desky (s výjimkou podlahy), interiér bude nevytápěný.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  <w:u w:val="single"/>
        </w:rPr>
        <w:t>Střecha</w:t>
      </w:r>
      <w:r>
        <w:rPr>
          <w:rFonts w:ascii="Cambria" w:hAnsi="Cambria"/>
          <w:sz w:val="22"/>
          <w:szCs w:val="22"/>
        </w:rPr>
        <w:t xml:space="preserve"> bude z pozinkovaného plechu o síle min. 0,6 mm. Síla plechu bude odpovídat očekávanému sněhovému zatížení (místa umístění jsou v příloze č. 1). Střecha může být klasická (svod vody v rozích trubkami) nebo bezúdržbová. Konstrukčně bude vyřešeno, aby voda ze střechy nepřetékala přes okno nebo dveře.  Izolace minerální vatou síly min. 100 mm.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  <w:u w:val="single"/>
        </w:rPr>
        <w:t>Podlaha</w:t>
      </w:r>
      <w:r>
        <w:rPr>
          <w:rFonts w:ascii="Cambria" w:hAnsi="Cambria"/>
          <w:sz w:val="22"/>
          <w:szCs w:val="22"/>
        </w:rPr>
        <w:t xml:space="preserve"> bude z cementotřískové desky o síle min. 20 mm, na povrchu zátěžové PVC o síle min. 1,5 mm s dostatečnou sílou nášlapné plochy (vazba na požadavek delší záruky). Okopové přechodové lišty nebo PVC „do vany“. Izolace minerální vatou o síle min. 80 mm na roštu a oddělení od okolního prostředí pozinkovaným plechem o síle min. 0,55 mm. S ohledem na bodové zatížení policemi (s nosností min. 50 kg/m2) je požadována nosnost podlah min. 400 kg/m2.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zolace proti vlhkosti parotěsnou fólií bude ze všech stran, tj. po obvodu, od podlahy a střechy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  <w:u w:val="single"/>
        </w:rPr>
        <w:t>Dveře</w:t>
      </w:r>
      <w:r>
        <w:rPr>
          <w:rFonts w:ascii="Cambria" w:hAnsi="Cambria"/>
          <w:sz w:val="22"/>
          <w:szCs w:val="22"/>
        </w:rPr>
        <w:t xml:space="preserve"> V kratší stěně budou uprostřed dveře velkosti 1000/2000 mm. Dveře budou z pozinkovaného plechu (minimálně z vnější strany), opatřeny klikou (z obou stran) a bezpečnostním zámkem s cylindrickou vložkou bezpečnostní třídy 3 a vyšší (vč. min. tří klíčů). Otevírání dveří ven (panty vlevo při pohledu z venku). Nade dveřmi malý okap.  Zárubeň z ocelového jeklu, natřeného stejnou barvou jako nosníky. Zamřížování dveří (otevíratelné) celokovové žárově pozinkované a samostatně uzamykatelné. Dveře i mříž bude možné zajistit v otevřené poloze proti samovolnému pohyb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  <w:u w:val="single"/>
        </w:rPr>
        <w:t>Okno</w:t>
      </w:r>
      <w:r>
        <w:rPr>
          <w:rFonts w:ascii="Cambria" w:hAnsi="Cambria"/>
          <w:sz w:val="22"/>
          <w:szCs w:val="22"/>
        </w:rPr>
        <w:t xml:space="preserve"> Na straně proti dveřím bude uprostřed okno o vnějších rozměrech v rozmezí 850 – 950 mm  (šířka) x 1000 – 1350 mm  (výška) otevírání dovnitř.  Okno plastové, tříbodové (otvíravěsklopné), Isotermické sklo, okno bude s žaluziemi nebo roletami. Vně okna bude celokovová žárově pozinkovaná mříž namontovaná na pevno (bez zámku) a demontovatelná jen zevnitř kontejneru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ybavení kontejnerů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vnitř kontejneru budou demontovatelné police s možností nastavení výšky polic. Krok nastavení výšky polic bude 200 mm a méně. Výška polic (celku) 1800 mm a více. Počet pater polic min. 4. Hloubka polic 500 mm (+/- 50 mm)., max. hloubka polic musí být taková, aby bylo možné volně otevřít okno ve všech směrech a police nebránily vstupu u dveří. Délka polic bude shodná s vnitřním rozměrem kontejneru (po zohlednění prostoru potřebného pro montáž a demontáž polic).  Police budou po obou stranách (delších) kontejneru. U kontejnerů v délce 6 m bude ukotvení polic ve dvou bodech, u kontejnerů v délce 4 m v jednom bodě. Vždy ve stejné výšce a to 1,2 m a výše (max. do výše polic). Nosnost polic min. 50 kg/ m2.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kontejneru bude na snadno dostupném místě, např. pod oknem, umístěn (zavěšen) 6 kg práškový hasicí přístroj a lékárnička pro poskytování první pomoci ve standardním provedení (např. autolékárnička)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žární odolnost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žární odolnost do 15 minut. Nebudou se skladovat požárně nebezpečné látky ani se nebude provozovat činnost se zvýšeným požárním nebezpečím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lektroinstalace </w:t>
      </w:r>
    </w:p>
    <w:p>
      <w:pPr>
        <w:pStyle w:val="Normal"/>
        <w:spacing w:before="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 kontejneru budou dvě zásuvky CEE. Rozvody na 230 V uvnitř kontejneru nepožadujeme.</w:t>
      </w:r>
    </w:p>
    <w:p>
      <w:pPr>
        <w:pStyle w:val="Normal"/>
        <w:spacing w:before="0" w:after="6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dodávky bude kompletní systém solárního napájení  5V spotřebičů a osvětlení vč. akumulátoru se schopností ostrovního (off grid) provozu. (Předpokládaná maloobchodní cena solárního systému bez montáže je do 10 tis. Kč vč. DPH) Součástí systému bude zejm.: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lární panely s max. výkonem min. 30 W, monokrystalický solární panel v duralovém rámu s krycím sklem odolným proti povětrnostním vlivům jako např. vodě, kroupám, sněhu, vlhkosti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bíječka zajišťující správné nabití akumulátoru; ochrana proti vybití, přepětí a podpětí akumulátoru. Ochrana proti zkratu a přepólování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ED osvětlení. Intenzita osvětlení prostoru kontejneru bude min. 250 luxů. (Osvětlení celkem na kontejner min. 800 lumenů (možno více bodů osvětlení)). Světelné zdroje budou umístěny na stropě uprostřed v podélné ose.</w:t>
      </w:r>
    </w:p>
    <w:p>
      <w:pPr>
        <w:pStyle w:val="ListParagraph"/>
        <w:numPr>
          <w:ilvl w:val="0"/>
          <w:numId w:val="3"/>
        </w:numPr>
        <w:spacing w:before="0" w:after="60"/>
        <w:ind w:left="357" w:hanging="357"/>
        <w:contextualSpacing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va USB konektory pro dobíjení telefonů, tabletu (umístění u dveří nebo okna) </w:t>
      </w:r>
    </w:p>
    <w:p>
      <w:pPr>
        <w:pStyle w:val="ListParagraph"/>
        <w:numPr>
          <w:ilvl w:val="0"/>
          <w:numId w:val="3"/>
        </w:numPr>
        <w:spacing w:before="0" w:after="60"/>
        <w:ind w:left="357" w:hanging="357"/>
        <w:contextualSpacing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ezúdržbový akumulátor s kapacitou min. 18 000 mAh</w:t>
      </w:r>
    </w:p>
    <w:p>
      <w:pPr>
        <w:pStyle w:val="ListParagraph"/>
        <w:numPr>
          <w:ilvl w:val="1"/>
          <w:numId w:val="3"/>
        </w:numPr>
        <w:spacing w:before="0" w:after="60"/>
        <w:contextualSpacing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lně nabitý zajistí provoz kompletního osvětlení po dobu nejméně 9 hodin</w:t>
      </w:r>
    </w:p>
    <w:p>
      <w:pPr>
        <w:pStyle w:val="ListParagraph"/>
        <w:numPr>
          <w:ilvl w:val="1"/>
          <w:numId w:val="3"/>
        </w:numPr>
        <w:spacing w:before="0" w:after="60"/>
        <w:contextualSpacing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kumulátor bude možno snadno vyjmout a dobít v kanceláři přes 230 V (potřebné vybavení pro dobíjení ze sítě 230 V bude součástí dodávky).</w:t>
      </w:r>
    </w:p>
    <w:p>
      <w:pPr>
        <w:pStyle w:val="ListParagraph"/>
        <w:numPr>
          <w:ilvl w:val="0"/>
          <w:numId w:val="3"/>
        </w:numPr>
        <w:spacing w:before="0" w:after="60"/>
        <w:ind w:left="357" w:hanging="357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systému budou veškeré kabely, držáky, průchodky apod. Systém se bude dodávat namontovaný na kontejneru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alší požadavky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dodávky bude technická specifikace a prohlášení výrobce, že použité materiály a způsob výroby kontejneru je podle příslušných norem pro tento druh výrobku. (Případně technický list nebo prohlášení o shodě). Součástí dodávky budou dále pokyny k užívání a návod na údržbu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hlídka staveniště před umístěním kontejnerů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si před distribucí kontejnerů prohlédne místa dodání (pro kalkulaci je příloze č. 1 přehled míst dodání – jen název obce) a ověří si, zda je staveniště dostatečně připraveno a dále si prověří dopravní dostupnost staveniště. Neprovádí však žádné úpravy, jen uvede objednateli případné nedostatky a to min. 14 dnů před plánovaným termínem dodání a dohodnou termín a způsob odstranění případných závad. Dodavatel odstranění případných závad nehradí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áruka 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adavatel požaduje plnou pětiletou záruku na veškeré vybavení s výjimkou baterie, kde požaduje záruku dvouletou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Revize</w:t>
      </w:r>
    </w:p>
    <w:p>
      <w:pPr>
        <w:pStyle w:val="Normal"/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provede potřebné prvotní revize a prohlídky celého kontejneru vč. elektroinstalace a hasicích přístrojů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loha č. 1: Rozmístění kontejnerů v Jihočeském kraji</w:t>
      </w:r>
    </w:p>
    <w:tbl>
      <w:tblPr>
        <w:tblW w:w="809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74"/>
        <w:gridCol w:w="1717"/>
        <w:gridCol w:w="1901"/>
      </w:tblGrid>
      <w:tr>
        <w:trPr>
          <w:trHeight w:val="564" w:hRule="atLeast"/>
        </w:trPr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kontejnery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 xml:space="preserve">Malý </w:t>
              <w:br/>
              <w:t>cca 2,4 m* 4 m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 xml:space="preserve">Velký </w:t>
              <w:br/>
              <w:t>cca 2,4 m * 6 m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Blatn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Blažejov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Český Krumlov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Chelčic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Deštn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D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Heřmaň (PI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cs-CZ"/>
              </w:rPr>
              <w:t>Ledenic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Lipovic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Malovic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Nové Hrady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Piští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Ratiboř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Strunkovice nad Blanicí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Vimper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Vlachovo Březí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Celkem kusů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ascii="Cambria" w:hAnsi="Cambria"/>
                <w:color w:val="000000"/>
                <w:sz w:val="22"/>
                <w:szCs w:val="22"/>
                <w:lang w:eastAsia="cs-CZ"/>
              </w:rPr>
              <w:t>31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  <w:t>Předpokládané termíny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hájení zadávacího řízení:</w:t>
        <w:tab/>
        <w:tab/>
        <w:tab/>
        <w:t>červen 2019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zavření smlouvy:</w:t>
        <w:tab/>
        <w:tab/>
        <w:tab/>
        <w:tab/>
        <w:t>září 2019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  <w:t>Otázky k tržním konzultacím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Je návrh dělení veřejné zakázky na části optimální nebo jste schopen dodat celý předmět plnění?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aký je váš odhad předpokládané hodnoty veřejné zakázky, týkající se části 1 </w:t>
      </w:r>
      <w:r>
        <w:rPr>
          <w:rFonts w:cs="Tahoma" w:ascii="Cambria" w:hAnsi="Cambria"/>
          <w:sz w:val="22"/>
          <w:szCs w:val="22"/>
        </w:rPr>
        <w:t>mobilní buňky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Vámi předpokládaná hodnota veřejné zakázky na část 1 </w:t>
      </w:r>
      <w:r>
        <w:rPr>
          <w:rFonts w:cs="Tahoma" w:ascii="Cambria" w:hAnsi="Cambria"/>
          <w:sz w:val="22"/>
          <w:szCs w:val="22"/>
        </w:rPr>
        <w:t>mobilní buňky</w:t>
      </w:r>
      <w:r>
        <w:rPr>
          <w:rFonts w:ascii="Cambria" w:hAnsi="Cambria"/>
          <w:sz w:val="22"/>
          <w:szCs w:val="22"/>
        </w:rPr>
        <w:t xml:space="preserve"> přesáhne 8 845 342,00 Kč vč. DPH, prosíme o návrhy, jakým způsobem by bylo možné upravit technické požadavky, aby předpokládaná hodnota nepřesáhla uvedenou částku a zároveň, aby kontejnery mohly dlouhodobě plnit svůj účel (nevytápěný sklad nenapojený na sítě).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áte nějaká další doporučení nebo připomínky, která by měl zadavatel zohlednit při přípravě zadávacích podmínek veřejné zakázky?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55"/>
      <w:gridCol w:w="1115"/>
      <w:gridCol w:w="1209"/>
      <w:gridCol w:w="1211"/>
      <w:gridCol w:w="2475"/>
      <w:gridCol w:w="2414"/>
    </w:tblGrid>
    <w:tr>
      <w:trPr/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11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21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24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241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</w:tr>
    <w:tr>
      <w:trPr/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11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121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24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  <w:tc>
        <w:tcPr>
          <w:tcW w:w="241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  <w:sz w:val="18"/>
              <w:szCs w:val="18"/>
            </w:rPr>
          </w:pPr>
          <w:r>
            <w:rPr>
              <w:rFonts w:eastAsia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d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2dc8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08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10867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0867"/>
    <w:rPr>
      <w:rFonts w:ascii="Times New Roman" w:hAnsi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86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03f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2dc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e52dc8"/>
    <w:pPr>
      <w:ind w:left="708" w:hanging="0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086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086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86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c1248"/>
    <w:pPr>
      <w:widowControl/>
      <w:bidi w:val="0"/>
      <w:spacing w:lineRule="auto" w:line="240" w:before="0" w:after="0"/>
      <w:jc w:val="left"/>
    </w:pPr>
    <w:rPr>
      <w:rFonts w:ascii="Calibri-Bold" w:hAnsi="Calibri-Bold" w:cs="Calibri-Bold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s@smojk.cz" TargetMode="External"/><Relationship Id="rId3" Type="http://schemas.openxmlformats.org/officeDocument/2006/relationships/hyperlink" Target="mailto:hajkova@rp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45</Words>
  <Characters>8526</Characters>
  <CharactersWithSpaces>99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5:00Z</dcterms:created>
  <dc:creator>MIROSLAV BENEŠ</dc:creator>
  <dc:description/>
  <dc:language>en-US</dc:language>
  <cp:lastModifiedBy>Petra Hájková</cp:lastModifiedBy>
  <cp:lastPrinted>2019-05-03T12:11:00Z</cp:lastPrinted>
  <dcterms:modified xsi:type="dcterms:W3CDTF">2019-05-0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