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bookmarkStart w:id="0" w:name="_Hlk493450020"/>
      <w:r>
        <w:rPr>
          <w:rFonts w:cs="Cambria" w:ascii="Cambria" w:hAnsi="Cambria"/>
          <w:color w:val="auto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bookmarkStart w:id="1" w:name="_Hlk493614677"/>
      <w:r>
        <w:rPr>
          <w:rFonts w:ascii="Cambria" w:hAnsi="Cambria"/>
          <w:b/>
          <w:sz w:val="28"/>
          <w:szCs w:val="28"/>
        </w:rPr>
        <w:t xml:space="preserve">Rekonstrukce veřejného osvětlení </w:t>
      </w:r>
      <w:bookmarkEnd w:id="1"/>
      <w:r>
        <w:rPr>
          <w:rFonts w:ascii="Cambria" w:hAnsi="Cambria"/>
          <w:b/>
          <w:sz w:val="28"/>
          <w:szCs w:val="28"/>
        </w:rPr>
        <w:t>ve městě Dolní Poustevna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2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2341"/>
        <w:gridCol w:w="1799"/>
        <w:gridCol w:w="1979"/>
      </w:tblGrid>
      <w:tr>
        <w:trPr>
          <w:trHeight w:val="5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ITUACE 1 – svítidla M4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dodavatel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56_1838563804"/>
            <w:bookmarkStart w:id="4" w:name="__Fieldmark__56_1838563804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61_1838563804"/>
            <w:bookmarkStart w:id="6" w:name="__Fieldmark__61_1838563804"/>
            <w:bookmarkEnd w:id="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 xml:space="preserve">Průměrný ja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&lt;0,75 - 1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</w:rPr>
              <w:t>cd/m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90_1838563804"/>
            <w:bookmarkStart w:id="8" w:name="__Fieldmark__90_1838563804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93_1838563804"/>
            <w:bookmarkStart w:id="10" w:name="__Fieldmark__93_1838563804"/>
            <w:bookmarkEnd w:id="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Prahový přírůstek (T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1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115_1838563804"/>
            <w:bookmarkStart w:id="12" w:name="__Fieldmark__115_1838563804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" w:name="__Fieldmark__118_1838563804"/>
            <w:bookmarkStart w:id="14" w:name="__Fieldmark__118_1838563804"/>
            <w:bookmarkEnd w:id="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RS (RE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" w:name="__Fieldmark__139_1838563804"/>
            <w:bookmarkStart w:id="16" w:name="__Fieldmark__139_1838563804"/>
            <w:bookmarkEnd w:id="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" w:name="__Fieldmark__142_1838563804"/>
            <w:bookmarkStart w:id="18" w:name="__Fieldmark__142_1838563804"/>
            <w:bookmarkEnd w:id="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Celková rovnoměrnost osvětlení (U</w:t>
            </w:r>
            <w:r>
              <w:rPr>
                <w:rFonts w:ascii="Cambria" w:hAnsi="Cambria"/>
                <w:bCs/>
                <w:color w:val="000000"/>
                <w:vertAlign w:val="subscript"/>
              </w:rPr>
              <w:t>0</w:t>
            </w:r>
            <w:r>
              <w:rPr>
                <w:rFonts w:ascii="Cambria" w:hAnsi="Cambria"/>
                <w:bCs/>
                <w:color w:val="000000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" w:name="__Fieldmark__168_1838563804"/>
            <w:bookmarkStart w:id="20" w:name="__Fieldmark__168_1838563804"/>
            <w:bookmarkEnd w:id="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" w:name="__Fieldmark__171_1838563804"/>
            <w:bookmarkStart w:id="22" w:name="__Fieldmark__171_1838563804"/>
            <w:bookmarkEnd w:id="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Podélná rovnoměrnost osvětlení (U</w:t>
            </w:r>
            <w:r>
              <w:rPr>
                <w:rFonts w:ascii="Cambria" w:hAnsi="Cambria"/>
                <w:bCs/>
                <w:color w:val="000000"/>
                <w:vertAlign w:val="subscript"/>
              </w:rPr>
              <w:t>1</w:t>
            </w:r>
            <w:r>
              <w:rPr>
                <w:rFonts w:ascii="Cambria" w:hAnsi="Cambria"/>
                <w:bCs/>
                <w:color w:val="000000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196_1838563804"/>
            <w:bookmarkStart w:id="24" w:name="__Fieldmark__196_1838563804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199_1838563804"/>
            <w:bookmarkStart w:id="26" w:name="__Fieldmark__199_1838563804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220_1838563804"/>
            <w:bookmarkStart w:id="28" w:name="__Fieldmark__220_1838563804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223_1838563804"/>
            <w:bookmarkStart w:id="30" w:name="__Fieldmark__223_1838563804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6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44_1838563804"/>
            <w:bookmarkStart w:id="32" w:name="__Fieldmark__244_1838563804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47_1838563804"/>
            <w:bookmarkStart w:id="34" w:name="__Fieldmark__247_1838563804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3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68_1838563804"/>
            <w:bookmarkStart w:id="36" w:name="__Fieldmark__268_1838563804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71_1838563804"/>
            <w:bookmarkStart w:id="38" w:name="__Fieldmark__271_1838563804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,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292_1838563804"/>
            <w:bookmarkStart w:id="40" w:name="__Fieldmark__292_1838563804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295_1838563804"/>
            <w:bookmarkStart w:id="42" w:name="__Fieldmark__295_1838563804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Součinitel jasu povrchu vozovky Q</w:t>
            </w:r>
            <w:r>
              <w:rPr>
                <w:rFonts w:ascii="Cambria" w:hAnsi="Cambria"/>
                <w:bCs/>
                <w:color w:val="000000"/>
                <w:vertAlign w:val="subscript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320_1838563804"/>
            <w:bookmarkStart w:id="44" w:name="__Fieldmark__320_1838563804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323_1838563804"/>
            <w:bookmarkStart w:id="46" w:name="__Fieldmark__323_1838563804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dexu oslnění 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344_1838563804"/>
            <w:bookmarkStart w:id="48" w:name="__Fieldmark__344_1838563804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347_1838563804"/>
            <w:bookmarkStart w:id="50" w:name="__Fieldmark__347_1838563804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70_1838563804"/>
            <w:bookmarkStart w:id="52" w:name="__Fieldmark__370_1838563804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73_1838563804"/>
            <w:bookmarkStart w:id="54" w:name="__Fieldmark__373_1838563804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" w:name="__Fieldmark__394_1838563804"/>
            <w:bookmarkStart w:id="56" w:name="__Fieldmark__394_1838563804"/>
            <w:bookmarkEnd w:id="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" w:name="__Fieldmark__397_1838563804"/>
            <w:bookmarkStart w:id="58" w:name="__Fieldmark__397_1838563804"/>
            <w:bookmarkEnd w:id="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" w:name="__Fieldmark__418_1838563804"/>
            <w:bookmarkStart w:id="60" w:name="__Fieldmark__418_1838563804"/>
            <w:bookmarkEnd w:id="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" w:name="__Fieldmark__421_1838563804"/>
            <w:bookmarkStart w:id="62" w:name="__Fieldmark__421_1838563804"/>
            <w:bookmarkEnd w:id="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Krytí svítidla 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Min. 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" w:name="__Fieldmark__446_1838563804"/>
            <w:bookmarkStart w:id="64" w:name="__Fieldmark__446_1838563804"/>
            <w:bookmarkEnd w:id="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" w:name="__Fieldmark__449_1838563804"/>
            <w:bookmarkStart w:id="66" w:name="__Fieldmark__449_1838563804"/>
            <w:bookmarkEnd w:id="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" w:name="__Fieldmark__470_1838563804"/>
            <w:bookmarkStart w:id="68" w:name="__Fieldmark__470_1838563804"/>
            <w:bookmarkEnd w:id="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" w:name="__Fieldmark__473_1838563804"/>
            <w:bookmarkStart w:id="70" w:name="__Fieldmark__473_1838563804"/>
            <w:bookmarkEnd w:id="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1" w:name="__Fieldmark__494_1838563804"/>
            <w:bookmarkStart w:id="72" w:name="__Fieldmark__494_1838563804"/>
            <w:bookmarkEnd w:id="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3" w:name="__Fieldmark__497_1838563804"/>
            <w:bookmarkStart w:id="74" w:name="__Fieldmark__497_1838563804"/>
            <w:bookmarkEnd w:id="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5" w:name="__Fieldmark__519_1838563804"/>
            <w:bookmarkStart w:id="76" w:name="__Fieldmark__519_1838563804"/>
            <w:bookmarkEnd w:id="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7" w:name="__Fieldmark__522_1838563804"/>
            <w:bookmarkStart w:id="78" w:name="__Fieldmark__522_1838563804"/>
            <w:bookmarkEnd w:id="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9" w:name="__Fieldmark__543_1838563804"/>
            <w:bookmarkStart w:id="80" w:name="__Fieldmark__543_1838563804"/>
            <w:bookmarkEnd w:id="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1" w:name="__Fieldmark__546_1838563804"/>
            <w:bookmarkStart w:id="82" w:name="__Fieldmark__546_1838563804"/>
            <w:bookmarkEnd w:id="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3" w:name="__Fieldmark__567_1838563804"/>
            <w:bookmarkStart w:id="84" w:name="__Fieldmark__567_1838563804"/>
            <w:bookmarkEnd w:id="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5" w:name="__Fieldmark__570_1838563804"/>
            <w:bookmarkStart w:id="86" w:name="__Fieldmark__570_1838563804"/>
            <w:bookmarkEnd w:id="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 (účinník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7" w:name="__Fieldmark__595_1838563804"/>
            <w:bookmarkStart w:id="88" w:name="__Fieldmark__595_1838563804"/>
            <w:bookmarkEnd w:id="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9" w:name="__Fieldmark__598_1838563804"/>
            <w:bookmarkStart w:id="90" w:name="__Fieldmark__598_1838563804"/>
            <w:bookmarkEnd w:id="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1" w:name="__Fieldmark__620_1838563804"/>
            <w:bookmarkStart w:id="92" w:name="__Fieldmark__620_1838563804"/>
            <w:bookmarkEnd w:id="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3" w:name="__Fieldmark__623_1838563804"/>
            <w:bookmarkStart w:id="94" w:name="__Fieldmark__623_1838563804"/>
            <w:bookmarkEnd w:id="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5" w:name="__Fieldmark__644_1838563804"/>
            <w:bookmarkStart w:id="96" w:name="__Fieldmark__644_1838563804"/>
            <w:bookmarkEnd w:id="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7" w:name="__Fieldmark__647_1838563804"/>
            <w:bookmarkStart w:id="98" w:name="__Fieldmark__647_1838563804"/>
            <w:bookmarkEnd w:id="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</w:t>
            </w:r>
            <w:r>
              <w:rPr>
                <w:rFonts w:eastAsia="Times New Roman" w:cs="Calibri" w:cstheme="minorHAnsi"/>
                <w:vertAlign w:val="subscript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9" w:name="__Fieldmark__671_1838563804"/>
            <w:bookmarkStart w:id="100" w:name="__Fieldmark__671_1838563804"/>
            <w:bookmarkEnd w:id="1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1" w:name="__Fieldmark__674_1838563804"/>
            <w:bookmarkStart w:id="102" w:name="__Fieldmark__674_1838563804"/>
            <w:bookmarkEnd w:id="1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3" w:name="__Fieldmark__697_1838563804"/>
            <w:bookmarkStart w:id="104" w:name="__Fieldmark__697_1838563804"/>
            <w:bookmarkEnd w:id="1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5" w:name="__Fieldmark__700_1838563804"/>
            <w:bookmarkStart w:id="106" w:name="__Fieldmark__700_1838563804"/>
            <w:bookmarkEnd w:id="1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7" w:name="__Fieldmark__728_1838563804"/>
            <w:bookmarkStart w:id="108" w:name="__Fieldmark__728_1838563804"/>
            <w:bookmarkEnd w:id="1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9" w:name="__Fieldmark__731_1838563804"/>
            <w:bookmarkStart w:id="110" w:name="__Fieldmark__731_1838563804"/>
            <w:bookmarkEnd w:id="1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1" w:name="__Fieldmark__752_1838563804"/>
            <w:bookmarkStart w:id="112" w:name="__Fieldmark__752_1838563804"/>
            <w:bookmarkEnd w:id="1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3" w:name="__Fieldmark__755_1838563804"/>
            <w:bookmarkStart w:id="114" w:name="__Fieldmark__755_1838563804"/>
            <w:bookmarkEnd w:id="1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5" w:name="__Fieldmark__776_1838563804"/>
            <w:bookmarkStart w:id="116" w:name="__Fieldmark__776_1838563804"/>
            <w:bookmarkEnd w:id="1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7" w:name="__Fieldmark__779_1838563804"/>
            <w:bookmarkStart w:id="118" w:name="__Fieldmark__779_1838563804"/>
            <w:bookmarkEnd w:id="1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9" w:name="__Fieldmark__800_1838563804"/>
            <w:bookmarkStart w:id="120" w:name="__Fieldmark__800_1838563804"/>
            <w:bookmarkEnd w:id="1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1" w:name="__Fieldmark__803_1838563804"/>
            <w:bookmarkStart w:id="122" w:name="__Fieldmark__803_1838563804"/>
            <w:bookmarkEnd w:id="1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3" w:name="__Fieldmark__824_1838563804"/>
            <w:bookmarkStart w:id="124" w:name="__Fieldmark__824_1838563804"/>
            <w:bookmarkEnd w:id="1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5" w:name="__Fieldmark__827_1838563804"/>
            <w:bookmarkStart w:id="126" w:name="__Fieldmark__827_1838563804"/>
            <w:bookmarkEnd w:id="1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sloup i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7" w:name="__Fieldmark__851_1838563804"/>
            <w:bookmarkStart w:id="128" w:name="__Fieldmark__851_1838563804"/>
            <w:bookmarkEnd w:id="1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9" w:name="__Fieldmark__854_1838563804"/>
            <w:bookmarkStart w:id="130" w:name="__Fieldmark__854_1838563804"/>
            <w:bookmarkEnd w:id="1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1" w:name="__Fieldmark__875_1838563804"/>
            <w:bookmarkStart w:id="132" w:name="__Fieldmark__875_1838563804"/>
            <w:bookmarkEnd w:id="1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3" w:name="__Fieldmark__878_1838563804"/>
            <w:bookmarkStart w:id="134" w:name="__Fieldmark__878_1838563804"/>
            <w:bookmarkEnd w:id="1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5" w:name="__Fieldmark__900_1838563804"/>
            <w:bookmarkStart w:id="136" w:name="__Fieldmark__900_1838563804"/>
            <w:bookmarkEnd w:id="1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7" w:name="__Fieldmark__903_1838563804"/>
            <w:bookmarkStart w:id="138" w:name="__Fieldmark__903_1838563804"/>
            <w:bookmarkEnd w:id="1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9" w:name="__Fieldmark__928_1838563804"/>
            <w:bookmarkStart w:id="140" w:name="__Fieldmark__928_1838563804"/>
            <w:bookmarkEnd w:id="1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1" w:name="__Fieldmark__931_1838563804"/>
            <w:bookmarkStart w:id="142" w:name="__Fieldmark__931_1838563804"/>
            <w:bookmarkEnd w:id="1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3" w:name="__Fieldmark__956_1838563804"/>
            <w:bookmarkStart w:id="144" w:name="__Fieldmark__956_1838563804"/>
            <w:bookmarkEnd w:id="1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5" w:name="__Fieldmark__959_1838563804"/>
            <w:bookmarkStart w:id="146" w:name="__Fieldmark__959_1838563804"/>
            <w:bookmarkEnd w:id="1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7" w:name="__Fieldmark__980_1838563804"/>
            <w:bookmarkStart w:id="148" w:name="__Fieldmark__980_1838563804"/>
            <w:bookmarkEnd w:id="1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9" w:name="__Fieldmark__983_1838563804"/>
            <w:bookmarkStart w:id="150" w:name="__Fieldmark__983_1838563804"/>
            <w:bookmarkEnd w:id="1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1" w:name="__Fieldmark__1007_1838563804"/>
            <w:bookmarkStart w:id="152" w:name="__Fieldmark__1007_1838563804"/>
            <w:bookmarkEnd w:id="1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3" w:name="__Fieldmark__1010_1838563804"/>
            <w:bookmarkStart w:id="154" w:name="__Fieldmark__1010_1838563804"/>
            <w:bookmarkEnd w:id="1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059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5" w:name="__Fieldmark__1033_1838563804"/>
            <w:bookmarkStart w:id="156" w:name="__Fieldmark__1033_1838563804"/>
            <w:bookmarkEnd w:id="1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7" w:name="__Fieldmark__1036_1838563804"/>
            <w:bookmarkStart w:id="158" w:name="__Fieldmark__1036_1838563804"/>
            <w:bookmarkEnd w:id="1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159" w:name="_GoBack"/>
      <w:bookmarkStart w:id="160" w:name="_GoBack"/>
      <w:bookmarkEnd w:id="160"/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a Specifikace předmětu plnění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0C870-7EEC-42B5-9D3D-CB2599728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45</Words>
  <Characters>5579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3:00Z</dcterms:created>
  <dc:creator>Vendy</dc:creator>
  <dc:description/>
  <dc:language>en-US</dc:language>
  <cp:lastModifiedBy>fromel</cp:lastModifiedBy>
  <dcterms:modified xsi:type="dcterms:W3CDTF">2019-04-05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