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bookmarkStart w:id="0" w:name="_Hlk493450020"/>
      <w:r>
        <w:rPr>
          <w:rFonts w:cs="Cambria" w:ascii="Cambria" w:hAnsi="Cambria"/>
          <w:color w:val="auto"/>
        </w:rPr>
        <w:t>TECHNICKÉ PODMÍNK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bookmarkStart w:id="1" w:name="_Hlk493614677"/>
      <w:r>
        <w:rPr>
          <w:rFonts w:ascii="Cambria" w:hAnsi="Cambria"/>
          <w:b/>
          <w:sz w:val="28"/>
          <w:szCs w:val="28"/>
        </w:rPr>
        <w:t xml:space="preserve">Rekonstrukce veřejného osvětlení </w:t>
      </w:r>
      <w:bookmarkEnd w:id="1"/>
      <w:r>
        <w:rPr>
          <w:rFonts w:ascii="Cambria" w:hAnsi="Cambria"/>
          <w:b/>
          <w:sz w:val="28"/>
          <w:szCs w:val="28"/>
        </w:rPr>
        <w:t>ve městě Dolní Poustevna“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bookmarkStart w:id="2" w:name="_Hlk493193438"/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Splňuje“ zaškrtne v zaškrtávacím políčku hodící se variantu, „Ano“ v případě, že nabízené plnění splňuje tento požadavek a „Ne“ v případě, že nabízené plnění tento požadavek nesplňuje. V případě, že účastník uvede v technických podmínkách alespoň jednou „Ne“, bude vyloučen z důvodu jejich nesplnění. V případě, že účastník uvede „Ano“ a při posouzení nabídek bude zjištěno, že nabízené plnění tento požadavek nesplňuje, může být vyloučen z důvodu jeho nesplnění a porušení zadávacích podmínek. V případě, že účastník nevyplní ani variantu „Ano“ ani variantu „Ne“, může být vyloučen pro nesplnění zadávacích podmínek. Do sloupce „</w:t>
      </w:r>
      <w:r>
        <w:rPr>
          <w:rFonts w:ascii="Cambria" w:hAnsi="Cambria" w:asciiTheme="majorHAnsi" w:hAnsiTheme="majorHAnsi"/>
          <w:sz w:val="22"/>
        </w:rPr>
        <w:t>Dodavatel nabízí</w:t>
      </w:r>
      <w:r>
        <w:rPr>
          <w:rFonts w:ascii="Cambria" w:hAnsi="Cambria"/>
          <w:sz w:val="22"/>
        </w:rPr>
        <w:t xml:space="preserve">“ pak prostřednictvím vyplňovacích formulářů Word uvede konkrétní hodnotu parametru (ve stejných jednotkách, v jakých je stanoven požadavek) nebo bližší specifikaci </w:t>
      </w:r>
      <w:r>
        <w:rPr>
          <w:rFonts w:ascii="Cambria" w:hAnsi="Cambria" w:asciiTheme="majorHAnsi" w:hAnsiTheme="majorHAnsi"/>
          <w:sz w:val="22"/>
        </w:rPr>
        <w:t>jím nabízeného plnění ve vztahu k požadavku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bookmarkEnd w:id="0"/>
      <w:bookmarkEnd w:id="2"/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7"/>
        <w:gridCol w:w="2341"/>
        <w:gridCol w:w="1799"/>
        <w:gridCol w:w="1979"/>
      </w:tblGrid>
      <w:tr>
        <w:trPr>
          <w:trHeight w:val="55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ITUACE 2 – svítidla M6</w:t>
            </w:r>
          </w:p>
        </w:tc>
      </w:tr>
      <w:tr>
        <w:trPr>
          <w:trHeight w:val="817" w:hRule="atLeast"/>
        </w:trPr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dodavatel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2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Světelné parametry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color w:val="000000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</w:rPr>
              <w:t>Třída osvětlen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" w:name="__Fieldmark__59_3541807366"/>
            <w:bookmarkStart w:id="4" w:name="__Fieldmark__59_3541807366"/>
            <w:bookmarkEnd w:id="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" w:name="__Fieldmark__64_3541807366"/>
            <w:bookmarkStart w:id="6" w:name="__Fieldmark__64_3541807366"/>
            <w:bookmarkEnd w:id="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color w:val="000000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</w:rPr>
              <w:t xml:space="preserve">Průměrný jas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,3 – 0,5</w:t>
            </w:r>
            <w:r>
              <w:rPr/>
              <w:t xml:space="preserve"> </w:t>
            </w:r>
            <w:r>
              <w:rPr>
                <w:rFonts w:ascii="Cambria" w:hAnsi="Cambria" w:asciiTheme="majorHAnsi" w:hAnsiTheme="majorHAnsi"/>
              </w:rPr>
              <w:t>cd/m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" w:name="__Fieldmark__96_3541807366"/>
            <w:bookmarkStart w:id="8" w:name="__Fieldmark__96_3541807366"/>
            <w:bookmarkEnd w:id="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" w:name="__Fieldmark__99_3541807366"/>
            <w:bookmarkStart w:id="10" w:name="__Fieldmark__99_3541807366"/>
            <w:bookmarkEnd w:id="1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Prahový přírůstek (T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15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" w:name="__Fieldmark__121_3541807366"/>
            <w:bookmarkStart w:id="12" w:name="__Fieldmark__121_3541807366"/>
            <w:bookmarkEnd w:id="1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" w:name="__Fieldmark__124_3541807366"/>
            <w:bookmarkStart w:id="14" w:name="__Fieldmark__124_3541807366"/>
            <w:bookmarkEnd w:id="1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RS (RE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Min. 0,3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" w:name="__Fieldmark__146_3541807366"/>
            <w:bookmarkStart w:id="16" w:name="__Fieldmark__146_3541807366"/>
            <w:bookmarkEnd w:id="1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" w:name="__Fieldmark__149_3541807366"/>
            <w:bookmarkStart w:id="18" w:name="__Fieldmark__149_3541807366"/>
            <w:bookmarkEnd w:id="1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Celková rovnoměrnost osvětlení (U</w:t>
            </w:r>
            <w:r>
              <w:rPr>
                <w:rFonts w:ascii="Cambria" w:hAnsi="Cambria"/>
                <w:bCs/>
                <w:color w:val="000000"/>
                <w:vertAlign w:val="subscript"/>
              </w:rPr>
              <w:t>0</w:t>
            </w:r>
            <w:r>
              <w:rPr>
                <w:rFonts w:ascii="Cambria" w:hAnsi="Cambria"/>
                <w:bCs/>
                <w:color w:val="000000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0,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9" w:name="__Fieldmark__176_3541807366"/>
            <w:bookmarkStart w:id="20" w:name="__Fieldmark__176_3541807366"/>
            <w:bookmarkEnd w:id="2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1" w:name="__Fieldmark__179_3541807366"/>
            <w:bookmarkStart w:id="22" w:name="__Fieldmark__179_3541807366"/>
            <w:bookmarkEnd w:id="2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Podélná rovnoměrnost osvětlení (U</w:t>
            </w:r>
            <w:r>
              <w:rPr>
                <w:rFonts w:ascii="Cambria" w:hAnsi="Cambria"/>
                <w:bCs/>
                <w:color w:val="000000"/>
                <w:vertAlign w:val="subscript"/>
              </w:rPr>
              <w:t>1</w:t>
            </w:r>
            <w:r>
              <w:rPr>
                <w:rFonts w:ascii="Cambria" w:hAnsi="Cambria"/>
                <w:bCs/>
                <w:color w:val="000000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3" w:name="__Fieldmark__205_3541807366"/>
            <w:bookmarkStart w:id="24" w:name="__Fieldmark__205_3541807366"/>
            <w:bookmarkEnd w:id="2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5" w:name="__Fieldmark__208_3541807366"/>
            <w:bookmarkStart w:id="26" w:name="__Fieldmark__208_3541807366"/>
            <w:bookmarkEnd w:id="2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Činitel údržb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0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7" w:name="__Fieldmark__229_3541807366"/>
            <w:bookmarkStart w:id="28" w:name="__Fieldmark__229_3541807366"/>
            <w:bookmarkEnd w:id="2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9" w:name="__Fieldmark__232_3541807366"/>
            <w:bookmarkStart w:id="30" w:name="__Fieldmark__232_3541807366"/>
            <w:bookmarkEnd w:id="3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Šířka osvětlované vozo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5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1" w:name="__Fieldmark__254_3541807366"/>
            <w:bookmarkStart w:id="32" w:name="__Fieldmark__254_3541807366"/>
            <w:bookmarkEnd w:id="3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3" w:name="__Fieldmark__257_3541807366"/>
            <w:bookmarkStart w:id="34" w:name="__Fieldmark__257_3541807366"/>
            <w:bookmarkEnd w:id="3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Rozteč mezi svítidl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46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5" w:name="__Fieldmark__279_3541807366"/>
            <w:bookmarkStart w:id="36" w:name="__Fieldmark__279_3541807366"/>
            <w:bookmarkEnd w:id="3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7" w:name="__Fieldmark__282_3541807366"/>
            <w:bookmarkStart w:id="38" w:name="__Fieldmark__282_3541807366"/>
            <w:bookmarkEnd w:id="3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Výška světelného bod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8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9" w:name="__Fieldmark__304_3541807366"/>
            <w:bookmarkStart w:id="40" w:name="__Fieldmark__304_3541807366"/>
            <w:bookmarkEnd w:id="4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1" w:name="__Fieldmark__307_3541807366"/>
            <w:bookmarkStart w:id="42" w:name="__Fieldmark__307_3541807366"/>
            <w:bookmarkEnd w:id="4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Součinitel jasu povrchu vozovky Q</w:t>
            </w:r>
            <w:r>
              <w:rPr>
                <w:rFonts w:ascii="Cambria" w:hAnsi="Cambria"/>
                <w:bCs/>
                <w:color w:val="000000"/>
                <w:vertAlign w:val="subscript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0,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3" w:name="__Fieldmark__332_3541807366"/>
            <w:bookmarkStart w:id="44" w:name="__Fieldmark__332_3541807366"/>
            <w:bookmarkEnd w:id="4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5" w:name="__Fieldmark__335_3541807366"/>
            <w:bookmarkStart w:id="46" w:name="__Fieldmark__335_3541807366"/>
            <w:bookmarkEnd w:id="4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indexu oslnění 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7" w:name="__Fieldmark__356_3541807366"/>
            <w:bookmarkStart w:id="48" w:name="__Fieldmark__356_3541807366"/>
            <w:bookmarkEnd w:id="4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9" w:name="__Fieldmark__359_3541807366"/>
            <w:bookmarkStart w:id="50" w:name="__Fieldmark__359_3541807366"/>
            <w:bookmarkEnd w:id="5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rametry svítidel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</w:t>
            </w:r>
            <w:r>
              <w:rPr>
                <w:rFonts w:eastAsia="Times New Roman" w:cs="Calibri" w:cstheme="minorHAnsi"/>
                <w:vertAlign w:val="subscript"/>
              </w:rPr>
              <w:t>ma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0 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1" w:name="__Fieldmark__382_3541807366"/>
            <w:bookmarkStart w:id="52" w:name="__Fieldmark__382_3541807366"/>
            <w:bookmarkEnd w:id="5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3" w:name="__Fieldmark__385_3541807366"/>
            <w:bookmarkStart w:id="54" w:name="__Fieldmark__385_3541807366"/>
            <w:bookmarkEnd w:id="5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plota chromatičnos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2700 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5" w:name="__Fieldmark__406_3541807366"/>
            <w:bookmarkStart w:id="56" w:name="__Fieldmark__406_3541807366"/>
            <w:bookmarkEnd w:id="5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7" w:name="__Fieldmark__409_3541807366"/>
            <w:bookmarkStart w:id="58" w:name="__Fieldmark__409_3541807366"/>
            <w:bookmarkEnd w:id="5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Vzhl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voštinov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9" w:name="__Fieldmark__430_3541807366"/>
            <w:bookmarkStart w:id="60" w:name="__Fieldmark__430_3541807366"/>
            <w:bookmarkEnd w:id="6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1" w:name="__Fieldmark__433_3541807366"/>
            <w:bookmarkStart w:id="62" w:name="__Fieldmark__433_3541807366"/>
            <w:bookmarkEnd w:id="6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Krytí svítidla I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Min. 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3" w:name="__Fieldmark__458_3541807366"/>
            <w:bookmarkStart w:id="64" w:name="__Fieldmark__458_3541807366"/>
            <w:bookmarkEnd w:id="6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5" w:name="__Fieldmark__461_3541807366"/>
            <w:bookmarkStart w:id="66" w:name="__Fieldmark__461_3541807366"/>
            <w:bookmarkEnd w:id="6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Ochrana proti úderu I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7" w:name="__Fieldmark__482_3541807366"/>
            <w:bookmarkStart w:id="68" w:name="__Fieldmark__482_3541807366"/>
            <w:bookmarkEnd w:id="6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9" w:name="__Fieldmark__485_3541807366"/>
            <w:bookmarkStart w:id="70" w:name="__Fieldmark__485_3541807366"/>
            <w:bookmarkEnd w:id="7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amezení přístupu do svítidla bez nářad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1" w:name="__Fieldmark__506_3541807366"/>
            <w:bookmarkStart w:id="72" w:name="__Fieldmark__506_3541807366"/>
            <w:bookmarkEnd w:id="7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3" w:name="__Fieldmark__509_3541807366"/>
            <w:bookmarkStart w:id="74" w:name="__Fieldmark__509_3541807366"/>
            <w:bookmarkEnd w:id="7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řepěťová ochra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 k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5" w:name="__Fieldmark__531_3541807366"/>
            <w:bookmarkStart w:id="76" w:name="__Fieldmark__531_3541807366"/>
            <w:bookmarkEnd w:id="7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7" w:name="__Fieldmark__534_3541807366"/>
            <w:bookmarkStart w:id="78" w:name="__Fieldmark__534_3541807366"/>
            <w:bookmarkEnd w:id="7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ojistka ve svítidl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9" w:name="__Fieldmark__555_3541807366"/>
            <w:bookmarkStart w:id="80" w:name="__Fieldmark__555_3541807366"/>
            <w:bookmarkEnd w:id="8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1" w:name="__Fieldmark__558_3541807366"/>
            <w:bookmarkStart w:id="82" w:name="__Fieldmark__558_3541807366"/>
            <w:bookmarkEnd w:id="8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izol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I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3" w:name="__Fieldmark__579_3541807366"/>
            <w:bookmarkStart w:id="84" w:name="__Fieldmark__579_3541807366"/>
            <w:bookmarkEnd w:id="8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5" w:name="__Fieldmark__582_3541807366"/>
            <w:bookmarkStart w:id="86" w:name="__Fieldmark__582_3541807366"/>
            <w:bookmarkEnd w:id="8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F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in. 0,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7" w:name="__Fieldmark__603_3541807366"/>
            <w:bookmarkStart w:id="88" w:name="__Fieldmark__603_3541807366"/>
            <w:bookmarkEnd w:id="8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9" w:name="__Fieldmark__606_3541807366"/>
            <w:bookmarkStart w:id="90" w:name="__Fieldmark__606_3541807366"/>
            <w:bookmarkEnd w:id="9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ndex podání barev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1" w:name="__Fieldmark__628_3541807366"/>
            <w:bookmarkStart w:id="92" w:name="__Fieldmark__628_3541807366"/>
            <w:bookmarkEnd w:id="9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3" w:name="__Fieldmark__631_3541807366"/>
            <w:bookmarkStart w:id="94" w:name="__Fieldmark__631_3541807366"/>
            <w:bookmarkEnd w:id="9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Životnost L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0000 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5" w:name="__Fieldmark__652_3541807366"/>
            <w:bookmarkStart w:id="96" w:name="__Fieldmark__652_3541807366"/>
            <w:bookmarkEnd w:id="9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7" w:name="__Fieldmark__655_3541807366"/>
            <w:bookmarkStart w:id="98" w:name="__Fieldmark__655_3541807366"/>
            <w:bookmarkEnd w:id="9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Užitečný střední život L</w:t>
            </w:r>
            <w:r>
              <w:rPr>
                <w:rFonts w:eastAsia="Times New Roman" w:cs="Calibri" w:cstheme="minorHAnsi"/>
                <w:vertAlign w:val="subscript"/>
              </w:rPr>
              <w:t>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in. 7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9" w:name="__Fieldmark__680_3541807366"/>
            <w:bookmarkStart w:id="100" w:name="__Fieldmark__680_3541807366"/>
            <w:bookmarkEnd w:id="10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1" w:name="__Fieldmark__683_3541807366"/>
            <w:bookmarkStart w:id="102" w:name="__Fieldmark__683_3541807366"/>
            <w:bookmarkEnd w:id="10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rovozní teplota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in. 50°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3" w:name="__Fieldmark__706_3541807366"/>
            <w:bookmarkStart w:id="104" w:name="__Fieldmark__706_3541807366"/>
            <w:bookmarkEnd w:id="10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5" w:name="__Fieldmark__709_3541807366"/>
            <w:bookmarkStart w:id="106" w:name="__Fieldmark__709_3541807366"/>
            <w:bookmarkEnd w:id="10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Funkce Constant Light Output (CLO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7" w:name="__Fieldmark__737_3541807366"/>
            <w:bookmarkStart w:id="108" w:name="__Fieldmark__737_3541807366"/>
            <w:bookmarkEnd w:id="10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9" w:name="__Fieldmark__740_3541807366"/>
            <w:bookmarkStart w:id="110" w:name="__Fieldmark__740_3541807366"/>
            <w:bookmarkEnd w:id="11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rogramovatelný profil regul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1" w:name="__Fieldmark__761_3541807366"/>
            <w:bookmarkStart w:id="112" w:name="__Fieldmark__761_3541807366"/>
            <w:bookmarkEnd w:id="11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3" w:name="__Fieldmark__764_3541807366"/>
            <w:bookmarkStart w:id="114" w:name="__Fieldmark__764_3541807366"/>
            <w:bookmarkEnd w:id="11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Hmotnost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4,5 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5" w:name="__Fieldmark__785_3541807366"/>
            <w:bookmarkStart w:id="116" w:name="__Fieldmark__785_3541807366"/>
            <w:bookmarkEnd w:id="11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7" w:name="__Fieldmark__788_3541807366"/>
            <w:bookmarkStart w:id="118" w:name="__Fieldmark__788_3541807366"/>
            <w:bookmarkEnd w:id="11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rva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RAL 9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9" w:name="__Fieldmark__809_3541807366"/>
            <w:bookmarkStart w:id="120" w:name="__Fieldmark__809_3541807366"/>
            <w:bookmarkEnd w:id="12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1" w:name="__Fieldmark__812_3541807366"/>
            <w:bookmarkStart w:id="122" w:name="__Fieldmark__812_3541807366"/>
            <w:bookmarkEnd w:id="12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mart funkcionalita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3" w:name="__Fieldmark__833_3541807366"/>
            <w:bookmarkStart w:id="124" w:name="__Fieldmark__833_3541807366"/>
            <w:bookmarkEnd w:id="12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5" w:name="__Fieldmark__836_3541807366"/>
            <w:bookmarkStart w:id="126" w:name="__Fieldmark__836_3541807366"/>
            <w:bookmarkEnd w:id="12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ožnost montáže na sloup i výložník 60 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7" w:name="__Fieldmark__860_3541807366"/>
            <w:bookmarkStart w:id="128" w:name="__Fieldmark__860_3541807366"/>
            <w:bookmarkEnd w:id="12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9" w:name="__Fieldmark__863_3541807366"/>
            <w:bookmarkStart w:id="130" w:name="__Fieldmark__863_3541807366"/>
            <w:bookmarkEnd w:id="13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ousměrná komunik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1" w:name="__Fieldmark__884_3541807366"/>
            <w:bookmarkStart w:id="132" w:name="__Fieldmark__884_3541807366"/>
            <w:bookmarkEnd w:id="13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3" w:name="__Fieldmark__887_3541807366"/>
            <w:bookmarkStart w:id="134" w:name="__Fieldmark__887_3541807366"/>
            <w:bookmarkEnd w:id="13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Adresovateln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5" w:name="__Fieldmark__909_3541807366"/>
            <w:bookmarkStart w:id="136" w:name="__Fieldmark__909_3541807366"/>
            <w:bookmarkEnd w:id="13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7" w:name="__Fieldmark__912_3541807366"/>
            <w:bookmarkStart w:id="138" w:name="__Fieldmark__912_3541807366"/>
            <w:bookmarkEnd w:id="13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nožství světla vyzařujícího nad 95° (ULO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9" w:name="__Fieldmark__937_3541807366"/>
            <w:bookmarkStart w:id="140" w:name="__Fieldmark__937_3541807366"/>
            <w:bookmarkEnd w:id="14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1" w:name="__Fieldmark__940_3541807366"/>
            <w:bookmarkStart w:id="142" w:name="__Fieldmark__940_3541807366"/>
            <w:bookmarkEnd w:id="14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nožství světla vyzařujícího nad 80°(ULO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3" w:name="__Fieldmark__965_3541807366"/>
            <w:bookmarkStart w:id="144" w:name="__Fieldmark__965_3541807366"/>
            <w:bookmarkEnd w:id="14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5" w:name="__Fieldmark__968_3541807366"/>
            <w:bookmarkStart w:id="146" w:name="__Fieldmark__968_3541807366"/>
            <w:bookmarkEnd w:id="14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intenzity světla 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7" w:name="__Fieldmark__989_3541807366"/>
            <w:bookmarkStart w:id="148" w:name="__Fieldmark__989_3541807366"/>
            <w:bookmarkEnd w:id="14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9" w:name="__Fieldmark__992_3541807366"/>
            <w:bookmarkStart w:id="150" w:name="__Fieldmark__992_3541807366"/>
            <w:bookmarkEnd w:id="15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Instalovaný příkon svítidel dle účastníka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očet svítide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1" w:name="__Fieldmark__1016_3541807366"/>
            <w:bookmarkStart w:id="152" w:name="__Fieldmark__1016_3541807366"/>
            <w:bookmarkEnd w:id="15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3" w:name="__Fieldmark__1019_3541807366"/>
            <w:bookmarkStart w:id="154" w:name="__Fieldmark__1019_3541807366"/>
            <w:bookmarkEnd w:id="15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elková spotřeba energie za 1 ro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28290 kw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5" w:name="__Fieldmark__1041_3541807366"/>
            <w:bookmarkStart w:id="156" w:name="__Fieldmark__1041_3541807366"/>
            <w:bookmarkEnd w:id="15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7" w:name="__Fieldmark__1044_3541807366"/>
            <w:bookmarkStart w:id="158" w:name="__Fieldmark__1044_3541807366"/>
            <w:bookmarkEnd w:id="15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  <w:bookmarkStart w:id="159" w:name="_GoBack"/>
      <w:bookmarkStart w:id="160" w:name="_GoBack"/>
      <w:bookmarkEnd w:id="160"/>
    </w:p>
    <w:p>
      <w:pPr>
        <w:pStyle w:val="Normal"/>
        <w:jc w:val="both"/>
        <w:rPr>
          <w:rFonts w:ascii="Cambria" w:hAnsi="Cambria" w:eastAsia="" w:eastAsiaTheme="minorEastAsia"/>
          <w:sz w:val="22"/>
          <w:szCs w:val="22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536" w:hanging="0"/>
        <w:rPr>
          <w:rFonts w:ascii="Cambria" w:hAnsi="Cambria"/>
        </w:rPr>
      </w:pPr>
      <w:r>
        <w:rPr>
          <w:rFonts w:ascii="Cambria" w:hAnsi="Cambria"/>
        </w:rPr>
        <w:t>Jméno a funkce oprávněné osoby dodavatele</w:t>
      </w:r>
    </w:p>
    <w:p>
      <w:pPr>
        <w:pStyle w:val="Normal"/>
        <w:ind w:left="4536" w:hanging="0"/>
        <w:rPr>
          <w:rFonts w:ascii="Cambria" w:hAnsi="Cambria"/>
        </w:rPr>
      </w:pPr>
      <w:r>
        <w:rPr>
          <w:rFonts w:ascii="Cambria" w:hAnsi="Cambria"/>
        </w:rPr>
        <w:t>Razítko a podpis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2b Specifikace předmětu plnění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10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4107"/>
    <w:rPr>
      <w:rFonts w:ascii="Tahoma" w:hAnsi="Tahoma" w:eastAsia="Calibri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72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721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721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4107"/>
    <w:pPr/>
    <w:rPr>
      <w:rFonts w:ascii="Tahoma" w:hAnsi="Tahoma" w:cs="Tahoma"/>
      <w:sz w:val="16"/>
      <w:szCs w:val="16"/>
    </w:rPr>
  </w:style>
  <w:style w:type="paragraph" w:styleId="Smlouva" w:customStyle="1">
    <w:name w:val="Smlouva"/>
    <w:qFormat/>
    <w:rsid w:val="004725e6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72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72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0c65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8BFAB-47F0-4D22-A32E-5D43BF567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43</Words>
  <Characters>5569</Characters>
  <CharactersWithSpaces>65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1:00Z</dcterms:created>
  <dc:creator>Vendy</dc:creator>
  <dc:description/>
  <dc:language>en-US</dc:language>
  <cp:lastModifiedBy>fromel</cp:lastModifiedBy>
  <dcterms:modified xsi:type="dcterms:W3CDTF">2019-04-05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