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bookmarkStart w:id="0" w:name="_Hlk493450020"/>
      <w:r>
        <w:rPr>
          <w:rFonts w:cs="Cambria" w:ascii="Cambria" w:hAnsi="Cambria"/>
          <w:color w:val="auto"/>
        </w:rPr>
        <w:t>TECHNICKÉ PODMÍNK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bookmarkStart w:id="1" w:name="_Hlk493614677"/>
      <w:r>
        <w:rPr>
          <w:rFonts w:ascii="Cambria" w:hAnsi="Cambria"/>
          <w:b/>
          <w:sz w:val="28"/>
          <w:szCs w:val="28"/>
        </w:rPr>
        <w:t xml:space="preserve">Rekonstrukce veřejného osvětlení </w:t>
      </w:r>
      <w:bookmarkEnd w:id="1"/>
      <w:r>
        <w:rPr>
          <w:rFonts w:ascii="Cambria" w:hAnsi="Cambria"/>
          <w:b/>
          <w:sz w:val="28"/>
          <w:szCs w:val="28"/>
        </w:rPr>
        <w:t>ve městě Dolní Poustevna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2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2"/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2341"/>
        <w:gridCol w:w="1799"/>
        <w:gridCol w:w="1979"/>
      </w:tblGrid>
      <w:tr>
        <w:trPr>
          <w:trHeight w:val="55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ecifikace LED svítidel třídy P3</w:t>
            </w:r>
          </w:p>
        </w:tc>
      </w:tr>
      <w:tr>
        <w:trPr>
          <w:trHeight w:val="817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dodavatel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arametr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ITUACE 3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" w:name="__Fieldmark__56_2667791570"/>
            <w:bookmarkStart w:id="4" w:name="__Fieldmark__56_2667791570"/>
            <w:bookmarkEnd w:id="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" w:name="__Fieldmark__59_2667791570"/>
            <w:bookmarkStart w:id="6" w:name="__Fieldmark__59_2667791570"/>
            <w:bookmarkEnd w:id="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 xml:space="preserve">Průměrná osvětlenost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" w:name="__Fieldmark__81_2667791570"/>
            <w:bookmarkStart w:id="8" w:name="__Fieldmark__81_2667791570"/>
            <w:bookmarkEnd w:id="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" w:name="__Fieldmark__84_2667791570"/>
            <w:bookmarkStart w:id="10" w:name="__Fieldmark__84_2667791570"/>
            <w:bookmarkEnd w:id="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Minimální osvětl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" w:name="__Fieldmark__106_2667791570"/>
            <w:bookmarkStart w:id="12" w:name="__Fieldmark__106_2667791570"/>
            <w:bookmarkEnd w:id="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" w:name="__Fieldmark__109_2667791570"/>
            <w:bookmarkStart w:id="14" w:name="__Fieldmark__109_2667791570"/>
            <w:bookmarkEnd w:id="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" w:name="__Fieldmark__130_2667791570"/>
            <w:bookmarkStart w:id="16" w:name="__Fieldmark__130_2667791570"/>
            <w:bookmarkEnd w:id="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" w:name="__Fieldmark__133_2667791570"/>
            <w:bookmarkStart w:id="18" w:name="__Fieldmark__133_2667791570"/>
            <w:bookmarkEnd w:id="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,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" w:name="__Fieldmark__154_2667791570"/>
            <w:bookmarkStart w:id="20" w:name="__Fieldmark__154_2667791570"/>
            <w:bookmarkEnd w:id="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" w:name="__Fieldmark__157_2667791570"/>
            <w:bookmarkStart w:id="22" w:name="__Fieldmark__157_2667791570"/>
            <w:bookmarkEnd w:id="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44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" w:name="__Fieldmark__178_2667791570"/>
            <w:bookmarkStart w:id="24" w:name="__Fieldmark__178_2667791570"/>
            <w:bookmarkEnd w:id="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" w:name="__Fieldmark__181_2667791570"/>
            <w:bookmarkStart w:id="26" w:name="__Fieldmark__181_2667791570"/>
            <w:bookmarkEnd w:id="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6,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" w:name="__Fieldmark__202_2667791570"/>
            <w:bookmarkStart w:id="28" w:name="__Fieldmark__202_2667791570"/>
            <w:bookmarkEnd w:id="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" w:name="__Fieldmark__205_2667791570"/>
            <w:bookmarkStart w:id="30" w:name="__Fieldmark__205_2667791570"/>
            <w:bookmarkEnd w:id="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svítiv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D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" w:name="__Fieldmark__226_2667791570"/>
            <w:bookmarkStart w:id="32" w:name="__Fieldmark__226_2667791570"/>
            <w:bookmarkEnd w:id="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" w:name="__Fieldmark__229_2667791570"/>
            <w:bookmarkStart w:id="34" w:name="__Fieldmark__229_2667791570"/>
            <w:bookmarkEnd w:id="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" w:name="__Fieldmark__252_2667791570"/>
            <w:bookmarkStart w:id="36" w:name="__Fieldmark__252_2667791570"/>
            <w:bookmarkEnd w:id="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" w:name="__Fieldmark__255_2667791570"/>
            <w:bookmarkStart w:id="38" w:name="__Fieldmark__255_2667791570"/>
            <w:bookmarkEnd w:id="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" w:name="__Fieldmark__276_2667791570"/>
            <w:bookmarkStart w:id="40" w:name="__Fieldmark__276_2667791570"/>
            <w:bookmarkEnd w:id="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" w:name="__Fieldmark__279_2667791570"/>
            <w:bookmarkStart w:id="42" w:name="__Fieldmark__279_2667791570"/>
            <w:bookmarkEnd w:id="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" w:name="__Fieldmark__300_2667791570"/>
            <w:bookmarkStart w:id="44" w:name="__Fieldmark__300_2667791570"/>
            <w:bookmarkEnd w:id="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" w:name="__Fieldmark__303_2667791570"/>
            <w:bookmarkStart w:id="46" w:name="__Fieldmark__303_2667791570"/>
            <w:bookmarkEnd w:id="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 xml:space="preserve">Krytí IP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Min. 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" w:name="__Fieldmark__326_2667791570"/>
            <w:bookmarkStart w:id="48" w:name="__Fieldmark__326_2667791570"/>
            <w:bookmarkEnd w:id="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" w:name="__Fieldmark__329_2667791570"/>
            <w:bookmarkStart w:id="50" w:name="__Fieldmark__329_2667791570"/>
            <w:bookmarkEnd w:id="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" w:name="__Fieldmark__350_2667791570"/>
            <w:bookmarkStart w:id="52" w:name="__Fieldmark__350_2667791570"/>
            <w:bookmarkEnd w:id="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" w:name="__Fieldmark__353_2667791570"/>
            <w:bookmarkStart w:id="54" w:name="__Fieldmark__353_2667791570"/>
            <w:bookmarkEnd w:id="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" w:name="__Fieldmark__374_2667791570"/>
            <w:bookmarkStart w:id="56" w:name="__Fieldmark__374_2667791570"/>
            <w:bookmarkEnd w:id="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" w:name="__Fieldmark__377_2667791570"/>
            <w:bookmarkStart w:id="58" w:name="__Fieldmark__377_2667791570"/>
            <w:bookmarkEnd w:id="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" w:name="__Fieldmark__399_2667791570"/>
            <w:bookmarkStart w:id="60" w:name="__Fieldmark__399_2667791570"/>
            <w:bookmarkEnd w:id="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" w:name="__Fieldmark__402_2667791570"/>
            <w:bookmarkStart w:id="62" w:name="__Fieldmark__402_2667791570"/>
            <w:bookmarkEnd w:id="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" w:name="__Fieldmark__423_2667791570"/>
            <w:bookmarkStart w:id="64" w:name="__Fieldmark__423_2667791570"/>
            <w:bookmarkEnd w:id="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" w:name="__Fieldmark__426_2667791570"/>
            <w:bookmarkStart w:id="66" w:name="__Fieldmark__426_2667791570"/>
            <w:bookmarkEnd w:id="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" w:name="__Fieldmark__447_2667791570"/>
            <w:bookmarkStart w:id="68" w:name="__Fieldmark__447_2667791570"/>
            <w:bookmarkEnd w:id="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" w:name="__Fieldmark__450_2667791570"/>
            <w:bookmarkStart w:id="70" w:name="__Fieldmark__450_2667791570"/>
            <w:bookmarkEnd w:id="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1" w:name="__Fieldmark__471_2667791570"/>
            <w:bookmarkStart w:id="72" w:name="__Fieldmark__471_2667791570"/>
            <w:bookmarkEnd w:id="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3" w:name="__Fieldmark__474_2667791570"/>
            <w:bookmarkStart w:id="74" w:name="__Fieldmark__474_2667791570"/>
            <w:bookmarkEnd w:id="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5" w:name="__Fieldmark__495_2667791570"/>
            <w:bookmarkStart w:id="76" w:name="__Fieldmark__495_2667791570"/>
            <w:bookmarkEnd w:id="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7" w:name="__Fieldmark__498_2667791570"/>
            <w:bookmarkStart w:id="78" w:name="__Fieldmark__498_2667791570"/>
            <w:bookmarkEnd w:id="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9" w:name="__Fieldmark__519_2667791570"/>
            <w:bookmarkStart w:id="80" w:name="__Fieldmark__519_2667791570"/>
            <w:bookmarkEnd w:id="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1" w:name="__Fieldmark__522_2667791570"/>
            <w:bookmarkStart w:id="82" w:name="__Fieldmark__522_2667791570"/>
            <w:bookmarkEnd w:id="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</w:t>
            </w:r>
            <w:r>
              <w:rPr>
                <w:rFonts w:eastAsia="Times New Roman" w:cs="Calibri" w:cstheme="minorHAnsi"/>
                <w:vertAlign w:val="subscript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3" w:name="__Fieldmark__545_2667791570"/>
            <w:bookmarkStart w:id="84" w:name="__Fieldmark__545_2667791570"/>
            <w:bookmarkEnd w:id="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5" w:name="__Fieldmark__548_2667791570"/>
            <w:bookmarkStart w:id="86" w:name="__Fieldmark__548_2667791570"/>
            <w:bookmarkEnd w:id="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7" w:name="__Fieldmark__571_2667791570"/>
            <w:bookmarkStart w:id="88" w:name="__Fieldmark__571_2667791570"/>
            <w:bookmarkEnd w:id="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89" w:name="__Fieldmark__574_2667791570"/>
            <w:bookmarkStart w:id="90" w:name="__Fieldmark__574_2667791570"/>
            <w:bookmarkEnd w:id="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1" w:name="__Fieldmark__601_2667791570"/>
            <w:bookmarkStart w:id="92" w:name="__Fieldmark__601_2667791570"/>
            <w:bookmarkEnd w:id="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3" w:name="__Fieldmark__604_2667791570"/>
            <w:bookmarkStart w:id="94" w:name="__Fieldmark__604_2667791570"/>
            <w:bookmarkEnd w:id="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5" w:name="__Fieldmark__625_2667791570"/>
            <w:bookmarkStart w:id="96" w:name="__Fieldmark__625_2667791570"/>
            <w:bookmarkEnd w:id="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7" w:name="__Fieldmark__628_2667791570"/>
            <w:bookmarkStart w:id="98" w:name="__Fieldmark__628_2667791570"/>
            <w:bookmarkEnd w:id="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99" w:name="__Fieldmark__649_2667791570"/>
            <w:bookmarkStart w:id="100" w:name="__Fieldmark__649_2667791570"/>
            <w:bookmarkEnd w:id="1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1" w:name="__Fieldmark__652_2667791570"/>
            <w:bookmarkStart w:id="102" w:name="__Fieldmark__652_2667791570"/>
            <w:bookmarkEnd w:id="1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3" w:name="__Fieldmark__673_2667791570"/>
            <w:bookmarkStart w:id="104" w:name="__Fieldmark__673_2667791570"/>
            <w:bookmarkEnd w:id="1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5" w:name="__Fieldmark__676_2667791570"/>
            <w:bookmarkStart w:id="106" w:name="__Fieldmark__676_2667791570"/>
            <w:bookmarkEnd w:id="1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7" w:name="__Fieldmark__697_2667791570"/>
            <w:bookmarkStart w:id="108" w:name="__Fieldmark__697_2667791570"/>
            <w:bookmarkEnd w:id="1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09" w:name="__Fieldmark__700_2667791570"/>
            <w:bookmarkStart w:id="110" w:name="__Fieldmark__700_2667791570"/>
            <w:bookmarkEnd w:id="1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1" w:name="__Fieldmark__721_2667791570"/>
            <w:bookmarkStart w:id="112" w:name="__Fieldmark__721_2667791570"/>
            <w:bookmarkEnd w:id="1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3" w:name="__Fieldmark__724_2667791570"/>
            <w:bookmarkStart w:id="114" w:name="__Fieldmark__724_2667791570"/>
            <w:bookmarkEnd w:id="1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5" w:name="__Fieldmark__745_2667791570"/>
            <w:bookmarkStart w:id="116" w:name="__Fieldmark__745_2667791570"/>
            <w:bookmarkEnd w:id="1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7" w:name="__Fieldmark__748_2667791570"/>
            <w:bookmarkStart w:id="118" w:name="__Fieldmark__748_2667791570"/>
            <w:bookmarkEnd w:id="1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19" w:name="__Fieldmark__769_2667791570"/>
            <w:bookmarkStart w:id="120" w:name="__Fieldmark__769_2667791570"/>
            <w:bookmarkEnd w:id="1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1" w:name="__Fieldmark__772_2667791570"/>
            <w:bookmarkStart w:id="122" w:name="__Fieldmark__772_2667791570"/>
            <w:bookmarkEnd w:id="1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3" w:name="__Fieldmark__793_2667791570"/>
            <w:bookmarkStart w:id="124" w:name="__Fieldmark__793_2667791570"/>
            <w:bookmarkEnd w:id="1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5" w:name="__Fieldmark__796_2667791570"/>
            <w:bookmarkStart w:id="126" w:name="__Fieldmark__796_2667791570"/>
            <w:bookmarkEnd w:id="1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7" w:name="__Fieldmark__817_2667791570"/>
            <w:bookmarkStart w:id="128" w:name="__Fieldmark__817_2667791570"/>
            <w:bookmarkEnd w:id="1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29" w:name="__Fieldmark__820_2667791570"/>
            <w:bookmarkStart w:id="130" w:name="__Fieldmark__820_2667791570"/>
            <w:bookmarkEnd w:id="1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1" w:name="__Fieldmark__841_2667791570"/>
            <w:bookmarkStart w:id="132" w:name="__Fieldmark__841_2667791570"/>
            <w:bookmarkEnd w:id="1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3" w:name="__Fieldmark__844_2667791570"/>
            <w:bookmarkStart w:id="134" w:name="__Fieldmark__844_2667791570"/>
            <w:bookmarkEnd w:id="1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5" w:name="__Fieldmark__866_2667791570"/>
            <w:bookmarkStart w:id="136" w:name="__Fieldmark__866_2667791570"/>
            <w:bookmarkEnd w:id="1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7" w:name="__Fieldmark__869_2667791570"/>
            <w:bookmarkStart w:id="138" w:name="__Fieldmark__869_2667791570"/>
            <w:bookmarkEnd w:id="1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1435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39" w:name="__Fieldmark__890_2667791570"/>
            <w:bookmarkStart w:id="140" w:name="__Fieldmark__890_2667791570"/>
            <w:bookmarkEnd w:id="1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1" w:name="__Fieldmark__893_2667791570"/>
            <w:bookmarkStart w:id="142" w:name="__Fieldmark__893_2667791570"/>
            <w:bookmarkEnd w:id="1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sz w:val="22"/>
          <w:szCs w:val="22"/>
          <w:lang w:eastAsia="en-US"/>
        </w:rPr>
      </w:r>
      <w:r>
        <w:br w:type="page"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2341"/>
        <w:gridCol w:w="1799"/>
        <w:gridCol w:w="1979"/>
      </w:tblGrid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ITUACE 4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3" w:name="__Fieldmark__1221_2667791570"/>
            <w:bookmarkStart w:id="144" w:name="__Fieldmark__1221_2667791570"/>
            <w:bookmarkEnd w:id="1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5" w:name="__Fieldmark__1226_2667791570"/>
            <w:bookmarkStart w:id="146" w:name="__Fieldmark__1226_2667791570"/>
            <w:bookmarkEnd w:id="1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E</w:t>
            </w:r>
            <w:r>
              <w:rPr>
                <w:rFonts w:ascii="Cambria" w:hAnsi="Cambria" w:asciiTheme="majorHAnsi" w:hAnsiTheme="majorHAnsi"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7" w:name="__Fieldmark__1252_2667791570"/>
            <w:bookmarkStart w:id="148" w:name="__Fieldmark__1252_2667791570"/>
            <w:bookmarkEnd w:id="1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49" w:name="__Fieldmark__1255_2667791570"/>
            <w:bookmarkStart w:id="150" w:name="__Fieldmark__1255_2667791570"/>
            <w:bookmarkEnd w:id="1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Minimální osvětl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1" w:name="__Fieldmark__1277_2667791570"/>
            <w:bookmarkStart w:id="152" w:name="__Fieldmark__1277_2667791570"/>
            <w:bookmarkEnd w:id="1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3" w:name="__Fieldmark__1280_2667791570"/>
            <w:bookmarkStart w:id="154" w:name="__Fieldmark__1280_2667791570"/>
            <w:bookmarkEnd w:id="1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5" w:name="__Fieldmark__1301_2667791570"/>
            <w:bookmarkStart w:id="156" w:name="__Fieldmark__1301_2667791570"/>
            <w:bookmarkEnd w:id="1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7" w:name="__Fieldmark__1304_2667791570"/>
            <w:bookmarkStart w:id="158" w:name="__Fieldmark__1304_2667791570"/>
            <w:bookmarkEnd w:id="1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,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59" w:name="__Fieldmark__1326_2667791570"/>
            <w:bookmarkStart w:id="160" w:name="__Fieldmark__1326_2667791570"/>
            <w:bookmarkEnd w:id="1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1" w:name="__Fieldmark__1329_2667791570"/>
            <w:bookmarkStart w:id="162" w:name="__Fieldmark__1329_2667791570"/>
            <w:bookmarkEnd w:id="1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47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3" w:name="__Fieldmark__1352_2667791570"/>
            <w:bookmarkStart w:id="164" w:name="__Fieldmark__1352_2667791570"/>
            <w:bookmarkEnd w:id="1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5" w:name="__Fieldmark__1355_2667791570"/>
            <w:bookmarkStart w:id="166" w:name="__Fieldmark__1355_2667791570"/>
            <w:bookmarkEnd w:id="1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6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7" w:name="__Fieldmark__1377_2667791570"/>
            <w:bookmarkStart w:id="168" w:name="__Fieldmark__1377_2667791570"/>
            <w:bookmarkEnd w:id="1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69" w:name="__Fieldmark__1380_2667791570"/>
            <w:bookmarkStart w:id="170" w:name="__Fieldmark__1380_2667791570"/>
            <w:bookmarkEnd w:id="1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svítiv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D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1" w:name="__Fieldmark__1403_2667791570"/>
            <w:bookmarkStart w:id="172" w:name="__Fieldmark__1403_2667791570"/>
            <w:bookmarkEnd w:id="1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3" w:name="__Fieldmark__1406_2667791570"/>
            <w:bookmarkStart w:id="174" w:name="__Fieldmark__1406_2667791570"/>
            <w:bookmarkEnd w:id="1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5" w:name="__Fieldmark__1429_2667791570"/>
            <w:bookmarkStart w:id="176" w:name="__Fieldmark__1429_2667791570"/>
            <w:bookmarkEnd w:id="1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7" w:name="__Fieldmark__1432_2667791570"/>
            <w:bookmarkStart w:id="178" w:name="__Fieldmark__1432_2667791570"/>
            <w:bookmarkEnd w:id="1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79" w:name="__Fieldmark__1453_2667791570"/>
            <w:bookmarkStart w:id="180" w:name="__Fieldmark__1453_2667791570"/>
            <w:bookmarkEnd w:id="1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1" w:name="__Fieldmark__1456_2667791570"/>
            <w:bookmarkStart w:id="182" w:name="__Fieldmark__1456_2667791570"/>
            <w:bookmarkEnd w:id="1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3" w:name="__Fieldmark__1477_2667791570"/>
            <w:bookmarkStart w:id="184" w:name="__Fieldmark__1477_2667791570"/>
            <w:bookmarkEnd w:id="1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5" w:name="__Fieldmark__1480_2667791570"/>
            <w:bookmarkStart w:id="186" w:name="__Fieldmark__1480_2667791570"/>
            <w:bookmarkEnd w:id="1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Krytí 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Min. 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7" w:name="__Fieldmark__1503_2667791570"/>
            <w:bookmarkStart w:id="188" w:name="__Fieldmark__1503_2667791570"/>
            <w:bookmarkEnd w:id="1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89" w:name="__Fieldmark__1506_2667791570"/>
            <w:bookmarkStart w:id="190" w:name="__Fieldmark__1506_2667791570"/>
            <w:bookmarkEnd w:id="1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1" w:name="__Fieldmark__1527_2667791570"/>
            <w:bookmarkStart w:id="192" w:name="__Fieldmark__1527_2667791570"/>
            <w:bookmarkEnd w:id="1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3" w:name="__Fieldmark__1530_2667791570"/>
            <w:bookmarkStart w:id="194" w:name="__Fieldmark__1530_2667791570"/>
            <w:bookmarkEnd w:id="1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5" w:name="__Fieldmark__1551_2667791570"/>
            <w:bookmarkStart w:id="196" w:name="__Fieldmark__1551_2667791570"/>
            <w:bookmarkEnd w:id="1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7" w:name="__Fieldmark__1554_2667791570"/>
            <w:bookmarkStart w:id="198" w:name="__Fieldmark__1554_2667791570"/>
            <w:bookmarkEnd w:id="1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199" w:name="__Fieldmark__1576_2667791570"/>
            <w:bookmarkStart w:id="200" w:name="__Fieldmark__1576_2667791570"/>
            <w:bookmarkEnd w:id="2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1" w:name="__Fieldmark__1579_2667791570"/>
            <w:bookmarkStart w:id="202" w:name="__Fieldmark__1579_2667791570"/>
            <w:bookmarkEnd w:id="2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3" w:name="__Fieldmark__1600_2667791570"/>
            <w:bookmarkStart w:id="204" w:name="__Fieldmark__1600_2667791570"/>
            <w:bookmarkEnd w:id="2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5" w:name="__Fieldmark__1603_2667791570"/>
            <w:bookmarkStart w:id="206" w:name="__Fieldmark__1603_2667791570"/>
            <w:bookmarkEnd w:id="2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7" w:name="__Fieldmark__1624_2667791570"/>
            <w:bookmarkStart w:id="208" w:name="__Fieldmark__1624_2667791570"/>
            <w:bookmarkEnd w:id="2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09" w:name="__Fieldmark__1627_2667791570"/>
            <w:bookmarkStart w:id="210" w:name="__Fieldmark__1627_2667791570"/>
            <w:bookmarkEnd w:id="2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1" w:name="__Fieldmark__1648_2667791570"/>
            <w:bookmarkStart w:id="212" w:name="__Fieldmark__1648_2667791570"/>
            <w:bookmarkEnd w:id="2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3" w:name="__Fieldmark__1651_2667791570"/>
            <w:bookmarkStart w:id="214" w:name="__Fieldmark__1651_2667791570"/>
            <w:bookmarkEnd w:id="2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5" w:name="__Fieldmark__1673_2667791570"/>
            <w:bookmarkStart w:id="216" w:name="__Fieldmark__1673_2667791570"/>
            <w:bookmarkEnd w:id="2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7" w:name="__Fieldmark__1676_2667791570"/>
            <w:bookmarkStart w:id="218" w:name="__Fieldmark__1676_2667791570"/>
            <w:bookmarkEnd w:id="2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19" w:name="__Fieldmark__1697_2667791570"/>
            <w:bookmarkStart w:id="220" w:name="__Fieldmark__1697_2667791570"/>
            <w:bookmarkEnd w:id="2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1" w:name="__Fieldmark__1700_2667791570"/>
            <w:bookmarkStart w:id="222" w:name="__Fieldmark__1700_2667791570"/>
            <w:bookmarkEnd w:id="2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</w:t>
            </w:r>
            <w:r>
              <w:rPr>
                <w:rFonts w:eastAsia="Times New Roman" w:cs="Calibri" w:cstheme="minorHAnsi"/>
                <w:vertAlign w:val="subscript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3" w:name="__Fieldmark__1724_2667791570"/>
            <w:bookmarkStart w:id="224" w:name="__Fieldmark__1724_2667791570"/>
            <w:bookmarkEnd w:id="2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5" w:name="__Fieldmark__1727_2667791570"/>
            <w:bookmarkStart w:id="226" w:name="__Fieldmark__1727_2667791570"/>
            <w:bookmarkEnd w:id="2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okol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7" w:name="__Fieldmark__1748_2667791570"/>
            <w:bookmarkStart w:id="228" w:name="__Fieldmark__1748_2667791570"/>
            <w:bookmarkEnd w:id="2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29" w:name="__Fieldmark__1751_2667791570"/>
            <w:bookmarkStart w:id="230" w:name="__Fieldmark__1751_2667791570"/>
            <w:bookmarkEnd w:id="2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1" w:name="__Fieldmark__1778_2667791570"/>
            <w:bookmarkStart w:id="232" w:name="__Fieldmark__1778_2667791570"/>
            <w:bookmarkEnd w:id="2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3" w:name="__Fieldmark__1781_2667791570"/>
            <w:bookmarkStart w:id="234" w:name="__Fieldmark__1781_2667791570"/>
            <w:bookmarkEnd w:id="2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5" w:name="__Fieldmark__1802_2667791570"/>
            <w:bookmarkStart w:id="236" w:name="__Fieldmark__1802_2667791570"/>
            <w:bookmarkEnd w:id="2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7" w:name="__Fieldmark__1805_2667791570"/>
            <w:bookmarkStart w:id="238" w:name="__Fieldmark__1805_2667791570"/>
            <w:bookmarkEnd w:id="2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39" w:name="__Fieldmark__1826_2667791570"/>
            <w:bookmarkStart w:id="240" w:name="__Fieldmark__1826_2667791570"/>
            <w:bookmarkEnd w:id="2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1" w:name="__Fieldmark__1829_2667791570"/>
            <w:bookmarkStart w:id="242" w:name="__Fieldmark__1829_2667791570"/>
            <w:bookmarkEnd w:id="2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3" w:name="__Fieldmark__1850_2667791570"/>
            <w:bookmarkStart w:id="244" w:name="__Fieldmark__1850_2667791570"/>
            <w:bookmarkEnd w:id="2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5" w:name="__Fieldmark__1853_2667791570"/>
            <w:bookmarkStart w:id="246" w:name="__Fieldmark__1853_2667791570"/>
            <w:bookmarkEnd w:id="2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7" w:name="__Fieldmark__1874_2667791570"/>
            <w:bookmarkStart w:id="248" w:name="__Fieldmark__1874_2667791570"/>
            <w:bookmarkEnd w:id="2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49" w:name="__Fieldmark__1877_2667791570"/>
            <w:bookmarkStart w:id="250" w:name="__Fieldmark__1877_2667791570"/>
            <w:bookmarkEnd w:id="2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1" w:name="__Fieldmark__1901_2667791570"/>
            <w:bookmarkStart w:id="252" w:name="__Fieldmark__1901_2667791570"/>
            <w:bookmarkEnd w:id="2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3" w:name="__Fieldmark__1904_2667791570"/>
            <w:bookmarkStart w:id="254" w:name="__Fieldmark__1904_2667791570"/>
            <w:bookmarkEnd w:id="2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5" w:name="__Fieldmark__1925_2667791570"/>
            <w:bookmarkStart w:id="256" w:name="__Fieldmark__1925_2667791570"/>
            <w:bookmarkEnd w:id="2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7" w:name="__Fieldmark__1928_2667791570"/>
            <w:bookmarkStart w:id="258" w:name="__Fieldmark__1928_2667791570"/>
            <w:bookmarkEnd w:id="2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59" w:name="__Fieldmark__1950_2667791570"/>
            <w:bookmarkStart w:id="260" w:name="__Fieldmark__1950_2667791570"/>
            <w:bookmarkEnd w:id="2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1" w:name="__Fieldmark__1953_2667791570"/>
            <w:bookmarkStart w:id="262" w:name="__Fieldmark__1953_2667791570"/>
            <w:bookmarkEnd w:id="2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3" w:name="__Fieldmark__1974_2667791570"/>
            <w:bookmarkStart w:id="264" w:name="__Fieldmark__1974_2667791570"/>
            <w:bookmarkEnd w:id="2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5" w:name="__Fieldmark__1977_2667791570"/>
            <w:bookmarkStart w:id="266" w:name="__Fieldmark__1977_2667791570"/>
            <w:bookmarkEnd w:id="2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7" w:name="__Fieldmark__1998_2667791570"/>
            <w:bookmarkStart w:id="268" w:name="__Fieldmark__1998_2667791570"/>
            <w:bookmarkEnd w:id="2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69" w:name="__Fieldmark__2001_2667791570"/>
            <w:bookmarkStart w:id="270" w:name="__Fieldmark__2001_2667791570"/>
            <w:bookmarkEnd w:id="2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1" w:name="__Fieldmark__2022_2667791570"/>
            <w:bookmarkStart w:id="272" w:name="__Fieldmark__2022_2667791570"/>
            <w:bookmarkEnd w:id="2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3" w:name="__Fieldmark__2025_2667791570"/>
            <w:bookmarkStart w:id="274" w:name="__Fieldmark__2025_2667791570"/>
            <w:bookmarkEnd w:id="2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5" w:name="__Fieldmark__2047_2667791570"/>
            <w:bookmarkStart w:id="276" w:name="__Fieldmark__2047_2667791570"/>
            <w:bookmarkEnd w:id="2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7" w:name="__Fieldmark__2050_2667791570"/>
            <w:bookmarkStart w:id="278" w:name="__Fieldmark__2050_2667791570"/>
            <w:bookmarkEnd w:id="2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1189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79" w:name="__Fieldmark__2071_2667791570"/>
            <w:bookmarkStart w:id="280" w:name="__Fieldmark__2071_2667791570"/>
            <w:bookmarkEnd w:id="2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>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2341"/>
        <w:gridCol w:w="1799"/>
        <w:gridCol w:w="1979"/>
      </w:tblGrid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ITUACE 5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1" w:name="__Fieldmark__2385_2667791570"/>
            <w:bookmarkStart w:id="282" w:name="__Fieldmark__2385_2667791570"/>
            <w:bookmarkEnd w:id="28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3" w:name="__Fieldmark__2388_2667791570"/>
            <w:bookmarkStart w:id="284" w:name="__Fieldmark__2388_2667791570"/>
            <w:bookmarkEnd w:id="28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E</w:t>
            </w:r>
            <w:r>
              <w:rPr>
                <w:rFonts w:ascii="Cambria" w:hAnsi="Cambria" w:asciiTheme="majorHAnsi" w:hAnsiTheme="majorHAnsi"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5" w:name="__Fieldmark__2411_2667791570"/>
            <w:bookmarkStart w:id="286" w:name="__Fieldmark__2411_2667791570"/>
            <w:bookmarkEnd w:id="28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7" w:name="__Fieldmark__2414_2667791570"/>
            <w:bookmarkStart w:id="288" w:name="__Fieldmark__2414_2667791570"/>
            <w:bookmarkEnd w:id="28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Minimální osvětl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89" w:name="__Fieldmark__2436_2667791570"/>
            <w:bookmarkStart w:id="290" w:name="__Fieldmark__2436_2667791570"/>
            <w:bookmarkEnd w:id="29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1" w:name="__Fieldmark__2439_2667791570"/>
            <w:bookmarkStart w:id="292" w:name="__Fieldmark__2439_2667791570"/>
            <w:bookmarkEnd w:id="29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3" w:name="__Fieldmark__2460_2667791570"/>
            <w:bookmarkStart w:id="294" w:name="__Fieldmark__2460_2667791570"/>
            <w:bookmarkEnd w:id="29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5" w:name="__Fieldmark__2463_2667791570"/>
            <w:bookmarkStart w:id="296" w:name="__Fieldmark__2463_2667791570"/>
            <w:bookmarkEnd w:id="29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,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7" w:name="__Fieldmark__2484_2667791570"/>
            <w:bookmarkStart w:id="298" w:name="__Fieldmark__2484_2667791570"/>
            <w:bookmarkEnd w:id="29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299" w:name="__Fieldmark__2487_2667791570"/>
            <w:bookmarkStart w:id="300" w:name="__Fieldmark__2487_2667791570"/>
            <w:bookmarkEnd w:id="30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40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1" w:name="__Fieldmark__2510_2667791570"/>
            <w:bookmarkStart w:id="302" w:name="__Fieldmark__2510_2667791570"/>
            <w:bookmarkEnd w:id="30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3" w:name="__Fieldmark__2513_2667791570"/>
            <w:bookmarkStart w:id="304" w:name="__Fieldmark__2513_2667791570"/>
            <w:bookmarkEnd w:id="30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7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5" w:name="__Fieldmark__2535_2667791570"/>
            <w:bookmarkStart w:id="306" w:name="__Fieldmark__2535_2667791570"/>
            <w:bookmarkEnd w:id="30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7" w:name="__Fieldmark__2538_2667791570"/>
            <w:bookmarkStart w:id="308" w:name="__Fieldmark__2538_2667791570"/>
            <w:bookmarkEnd w:id="30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svítiv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D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09" w:name="__Fieldmark__2559_2667791570"/>
            <w:bookmarkStart w:id="310" w:name="__Fieldmark__2559_2667791570"/>
            <w:bookmarkEnd w:id="31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1" w:name="__Fieldmark__2562_2667791570"/>
            <w:bookmarkStart w:id="312" w:name="__Fieldmark__2562_2667791570"/>
            <w:bookmarkEnd w:id="31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3" w:name="__Fieldmark__2585_2667791570"/>
            <w:bookmarkStart w:id="314" w:name="__Fieldmark__2585_2667791570"/>
            <w:bookmarkEnd w:id="31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5" w:name="__Fieldmark__2588_2667791570"/>
            <w:bookmarkStart w:id="316" w:name="__Fieldmark__2588_2667791570"/>
            <w:bookmarkEnd w:id="31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7" w:name="__Fieldmark__2609_2667791570"/>
            <w:bookmarkStart w:id="318" w:name="__Fieldmark__2609_2667791570"/>
            <w:bookmarkEnd w:id="31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19" w:name="__Fieldmark__2612_2667791570"/>
            <w:bookmarkStart w:id="320" w:name="__Fieldmark__2612_2667791570"/>
            <w:bookmarkEnd w:id="32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1" w:name="__Fieldmark__2633_2667791570"/>
            <w:bookmarkStart w:id="322" w:name="__Fieldmark__2633_2667791570"/>
            <w:bookmarkEnd w:id="32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3" w:name="__Fieldmark__2636_2667791570"/>
            <w:bookmarkStart w:id="324" w:name="__Fieldmark__2636_2667791570"/>
            <w:bookmarkEnd w:id="32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Krytí 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5" w:name="__Fieldmark__2658_2667791570"/>
            <w:bookmarkStart w:id="326" w:name="__Fieldmark__2658_2667791570"/>
            <w:bookmarkEnd w:id="32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7" w:name="__Fieldmark__2661_2667791570"/>
            <w:bookmarkStart w:id="328" w:name="__Fieldmark__2661_2667791570"/>
            <w:bookmarkEnd w:id="32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29" w:name="__Fieldmark__2682_2667791570"/>
            <w:bookmarkStart w:id="330" w:name="__Fieldmark__2682_2667791570"/>
            <w:bookmarkEnd w:id="33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1" w:name="__Fieldmark__2685_2667791570"/>
            <w:bookmarkStart w:id="332" w:name="__Fieldmark__2685_2667791570"/>
            <w:bookmarkEnd w:id="33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3" w:name="__Fieldmark__2706_2667791570"/>
            <w:bookmarkStart w:id="334" w:name="__Fieldmark__2706_2667791570"/>
            <w:bookmarkEnd w:id="33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5" w:name="__Fieldmark__2709_2667791570"/>
            <w:bookmarkStart w:id="336" w:name="__Fieldmark__2709_2667791570"/>
            <w:bookmarkEnd w:id="33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7" w:name="__Fieldmark__2731_2667791570"/>
            <w:bookmarkStart w:id="338" w:name="__Fieldmark__2731_2667791570"/>
            <w:bookmarkEnd w:id="33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39" w:name="__Fieldmark__2734_2667791570"/>
            <w:bookmarkStart w:id="340" w:name="__Fieldmark__2734_2667791570"/>
            <w:bookmarkEnd w:id="34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1" w:name="__Fieldmark__2755_2667791570"/>
            <w:bookmarkStart w:id="342" w:name="__Fieldmark__2755_2667791570"/>
            <w:bookmarkEnd w:id="34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3" w:name="__Fieldmark__2758_2667791570"/>
            <w:bookmarkStart w:id="344" w:name="__Fieldmark__2758_2667791570"/>
            <w:bookmarkEnd w:id="34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5" w:name="__Fieldmark__2779_2667791570"/>
            <w:bookmarkStart w:id="346" w:name="__Fieldmark__2779_2667791570"/>
            <w:bookmarkEnd w:id="34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7" w:name="__Fieldmark__2782_2667791570"/>
            <w:bookmarkStart w:id="348" w:name="__Fieldmark__2782_2667791570"/>
            <w:bookmarkEnd w:id="34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49" w:name="__Fieldmark__2803_2667791570"/>
            <w:bookmarkStart w:id="350" w:name="__Fieldmark__2803_2667791570"/>
            <w:bookmarkEnd w:id="35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1" w:name="__Fieldmark__2806_2667791570"/>
            <w:bookmarkStart w:id="352" w:name="__Fieldmark__2806_2667791570"/>
            <w:bookmarkEnd w:id="35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3" w:name="__Fieldmark__2827_2667791570"/>
            <w:bookmarkStart w:id="354" w:name="__Fieldmark__2827_2667791570"/>
            <w:bookmarkEnd w:id="35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5" w:name="__Fieldmark__2830_2667791570"/>
            <w:bookmarkStart w:id="356" w:name="__Fieldmark__2830_2667791570"/>
            <w:bookmarkEnd w:id="35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7" w:name="__Fieldmark__2851_2667791570"/>
            <w:bookmarkStart w:id="358" w:name="__Fieldmark__2851_2667791570"/>
            <w:bookmarkEnd w:id="35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59" w:name="__Fieldmark__2854_2667791570"/>
            <w:bookmarkStart w:id="360" w:name="__Fieldmark__2854_2667791570"/>
            <w:bookmarkEnd w:id="36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</w:t>
            </w:r>
            <w:r>
              <w:rPr>
                <w:rFonts w:eastAsia="Times New Roman" w:cs="Calibri" w:cstheme="minorHAnsi"/>
                <w:vertAlign w:val="subscript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1" w:name="__Fieldmark__2877_2667791570"/>
            <w:bookmarkStart w:id="362" w:name="__Fieldmark__2877_2667791570"/>
            <w:bookmarkEnd w:id="36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3" w:name="__Fieldmark__2880_2667791570"/>
            <w:bookmarkStart w:id="364" w:name="__Fieldmark__2880_2667791570"/>
            <w:bookmarkEnd w:id="36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okol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5" w:name="__Fieldmark__2901_2667791570"/>
            <w:bookmarkStart w:id="366" w:name="__Fieldmark__2901_2667791570"/>
            <w:bookmarkEnd w:id="36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7" w:name="__Fieldmark__2904_2667791570"/>
            <w:bookmarkStart w:id="368" w:name="__Fieldmark__2904_2667791570"/>
            <w:bookmarkEnd w:id="36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69" w:name="__Fieldmark__2931_2667791570"/>
            <w:bookmarkStart w:id="370" w:name="__Fieldmark__2931_2667791570"/>
            <w:bookmarkEnd w:id="37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1" w:name="__Fieldmark__2934_2667791570"/>
            <w:bookmarkStart w:id="372" w:name="__Fieldmark__2934_2667791570"/>
            <w:bookmarkEnd w:id="37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3" w:name="__Fieldmark__2955_2667791570"/>
            <w:bookmarkStart w:id="374" w:name="__Fieldmark__2955_2667791570"/>
            <w:bookmarkEnd w:id="37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5" w:name="__Fieldmark__2958_2667791570"/>
            <w:bookmarkStart w:id="376" w:name="__Fieldmark__2958_2667791570"/>
            <w:bookmarkEnd w:id="37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7" w:name="__Fieldmark__2979_2667791570"/>
            <w:bookmarkStart w:id="378" w:name="__Fieldmark__2979_2667791570"/>
            <w:bookmarkEnd w:id="37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79" w:name="__Fieldmark__2982_2667791570"/>
            <w:bookmarkStart w:id="380" w:name="__Fieldmark__2982_2667791570"/>
            <w:bookmarkEnd w:id="38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1" w:name="__Fieldmark__3003_2667791570"/>
            <w:bookmarkStart w:id="382" w:name="__Fieldmark__3003_2667791570"/>
            <w:bookmarkEnd w:id="38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3" w:name="__Fieldmark__3006_2667791570"/>
            <w:bookmarkStart w:id="384" w:name="__Fieldmark__3006_2667791570"/>
            <w:bookmarkEnd w:id="38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5" w:name="__Fieldmark__3027_2667791570"/>
            <w:bookmarkStart w:id="386" w:name="__Fieldmark__3027_2667791570"/>
            <w:bookmarkEnd w:id="38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7" w:name="__Fieldmark__3030_2667791570"/>
            <w:bookmarkStart w:id="388" w:name="__Fieldmark__3030_2667791570"/>
            <w:bookmarkEnd w:id="38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89" w:name="__Fieldmark__3052_2667791570"/>
            <w:bookmarkStart w:id="390" w:name="__Fieldmark__3052_2667791570"/>
            <w:bookmarkEnd w:id="39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1" w:name="__Fieldmark__3055_2667791570"/>
            <w:bookmarkStart w:id="392" w:name="__Fieldmark__3055_2667791570"/>
            <w:bookmarkEnd w:id="39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ruka na plnou funkcionalitu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 l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3" w:name="__Fieldmark__3076_2667791570"/>
            <w:bookmarkStart w:id="394" w:name="__Fieldmark__3076_2667791570"/>
            <w:bookmarkEnd w:id="39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5" w:name="__Fieldmark__3079_2667791570"/>
            <w:bookmarkStart w:id="396" w:name="__Fieldmark__3079_2667791570"/>
            <w:bookmarkEnd w:id="39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7" w:name="__Fieldmark__3100_2667791570"/>
            <w:bookmarkStart w:id="398" w:name="__Fieldmark__3100_2667791570"/>
            <w:bookmarkEnd w:id="39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399" w:name="__Fieldmark__3103_2667791570"/>
            <w:bookmarkStart w:id="400" w:name="__Fieldmark__3103_2667791570"/>
            <w:bookmarkEnd w:id="40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1" w:name="__Fieldmark__3124_2667791570"/>
            <w:bookmarkStart w:id="402" w:name="__Fieldmark__3124_2667791570"/>
            <w:bookmarkEnd w:id="40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3" w:name="__Fieldmark__3127_2667791570"/>
            <w:bookmarkStart w:id="404" w:name="__Fieldmark__3127_2667791570"/>
            <w:bookmarkEnd w:id="40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5" w:name="__Fieldmark__3148_2667791570"/>
            <w:bookmarkStart w:id="406" w:name="__Fieldmark__3148_2667791570"/>
            <w:bookmarkEnd w:id="40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7" w:name="__Fieldmark__3151_2667791570"/>
            <w:bookmarkStart w:id="408" w:name="__Fieldmark__3151_2667791570"/>
            <w:bookmarkEnd w:id="40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09" w:name="__Fieldmark__3172_2667791570"/>
            <w:bookmarkStart w:id="410" w:name="__Fieldmark__3172_2667791570"/>
            <w:bookmarkEnd w:id="41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1" w:name="__Fieldmark__3175_2667791570"/>
            <w:bookmarkStart w:id="412" w:name="__Fieldmark__3175_2667791570"/>
            <w:bookmarkEnd w:id="41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3" w:name="__Fieldmark__3196_2667791570"/>
            <w:bookmarkStart w:id="414" w:name="__Fieldmark__3196_2667791570"/>
            <w:bookmarkEnd w:id="41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5" w:name="__Fieldmark__3199_2667791570"/>
            <w:bookmarkStart w:id="416" w:name="__Fieldmark__3199_2667791570"/>
            <w:bookmarkEnd w:id="41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7" w:name="__Fieldmark__3221_2667791570"/>
            <w:bookmarkStart w:id="418" w:name="__Fieldmark__3221_2667791570"/>
            <w:bookmarkEnd w:id="41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19" w:name="__Fieldmark__3224_2667791570"/>
            <w:bookmarkStart w:id="420" w:name="__Fieldmark__3224_2667791570"/>
            <w:bookmarkEnd w:id="42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47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1" w:name="__Fieldmark__3245_2667791570"/>
            <w:bookmarkStart w:id="422" w:name="__Fieldmark__3245_2667791570"/>
            <w:bookmarkEnd w:id="42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>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ITUACE 6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3" w:name="__Fieldmark__3272_2667791570"/>
            <w:bookmarkStart w:id="424" w:name="__Fieldmark__3272_2667791570"/>
            <w:bookmarkEnd w:id="4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5" w:name="__Fieldmark__3275_2667791570"/>
            <w:bookmarkStart w:id="426" w:name="__Fieldmark__3275_2667791570"/>
            <w:bookmarkEnd w:id="4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E</w:t>
            </w:r>
            <w:r>
              <w:rPr>
                <w:rFonts w:ascii="Cambria" w:hAnsi="Cambria" w:asciiTheme="majorHAnsi" w:hAnsiTheme="majorHAnsi"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7" w:name="__Fieldmark__3298_2667791570"/>
            <w:bookmarkStart w:id="428" w:name="__Fieldmark__3298_2667791570"/>
            <w:bookmarkEnd w:id="4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29" w:name="__Fieldmark__3301_2667791570"/>
            <w:bookmarkStart w:id="430" w:name="__Fieldmark__3301_2667791570"/>
            <w:bookmarkEnd w:id="4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Minimální osvětl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1" w:name="__Fieldmark__3323_2667791570"/>
            <w:bookmarkStart w:id="432" w:name="__Fieldmark__3323_2667791570"/>
            <w:bookmarkEnd w:id="4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3" w:name="__Fieldmark__3326_2667791570"/>
            <w:bookmarkStart w:id="434" w:name="__Fieldmark__3326_2667791570"/>
            <w:bookmarkEnd w:id="4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5" w:name="__Fieldmark__3347_2667791570"/>
            <w:bookmarkStart w:id="436" w:name="__Fieldmark__3347_2667791570"/>
            <w:bookmarkEnd w:id="4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7" w:name="__Fieldmark__3350_2667791570"/>
            <w:bookmarkStart w:id="438" w:name="__Fieldmark__3350_2667791570"/>
            <w:bookmarkEnd w:id="4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39" w:name="__Fieldmark__3372_2667791570"/>
            <w:bookmarkStart w:id="440" w:name="__Fieldmark__3372_2667791570"/>
            <w:bookmarkEnd w:id="4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1" w:name="__Fieldmark__3375_2667791570"/>
            <w:bookmarkStart w:id="442" w:name="__Fieldmark__3375_2667791570"/>
            <w:bookmarkEnd w:id="4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43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3" w:name="__Fieldmark__3398_2667791570"/>
            <w:bookmarkStart w:id="444" w:name="__Fieldmark__3398_2667791570"/>
            <w:bookmarkEnd w:id="4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5" w:name="__Fieldmark__3401_2667791570"/>
            <w:bookmarkStart w:id="446" w:name="__Fieldmark__3401_2667791570"/>
            <w:bookmarkEnd w:id="4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7" w:name="__Fieldmark__3423_2667791570"/>
            <w:bookmarkStart w:id="448" w:name="__Fieldmark__3423_2667791570"/>
            <w:bookmarkEnd w:id="4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49" w:name="__Fieldmark__3426_2667791570"/>
            <w:bookmarkStart w:id="450" w:name="__Fieldmark__3426_2667791570"/>
            <w:bookmarkEnd w:id="4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svítiv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D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1" w:name="__Fieldmark__3447_2667791570"/>
            <w:bookmarkStart w:id="452" w:name="__Fieldmark__3447_2667791570"/>
            <w:bookmarkEnd w:id="4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3" w:name="__Fieldmark__3450_2667791570"/>
            <w:bookmarkStart w:id="454" w:name="__Fieldmark__3450_2667791570"/>
            <w:bookmarkEnd w:id="4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5" w:name="__Fieldmark__3473_2667791570"/>
            <w:bookmarkStart w:id="456" w:name="__Fieldmark__3473_2667791570"/>
            <w:bookmarkEnd w:id="4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7" w:name="__Fieldmark__3476_2667791570"/>
            <w:bookmarkStart w:id="458" w:name="__Fieldmark__3476_2667791570"/>
            <w:bookmarkEnd w:id="4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59" w:name="__Fieldmark__3497_2667791570"/>
            <w:bookmarkStart w:id="460" w:name="__Fieldmark__3497_2667791570"/>
            <w:bookmarkEnd w:id="4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1" w:name="__Fieldmark__3500_2667791570"/>
            <w:bookmarkStart w:id="462" w:name="__Fieldmark__3500_2667791570"/>
            <w:bookmarkEnd w:id="4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3" w:name="__Fieldmark__3521_2667791570"/>
            <w:bookmarkStart w:id="464" w:name="__Fieldmark__3521_2667791570"/>
            <w:bookmarkEnd w:id="4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5" w:name="__Fieldmark__3524_2667791570"/>
            <w:bookmarkStart w:id="466" w:name="__Fieldmark__3524_2667791570"/>
            <w:bookmarkEnd w:id="46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Krytí I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7" w:name="__Fieldmark__3546_2667791570"/>
            <w:bookmarkStart w:id="468" w:name="__Fieldmark__3546_2667791570"/>
            <w:bookmarkEnd w:id="46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69" w:name="__Fieldmark__3549_2667791570"/>
            <w:bookmarkStart w:id="470" w:name="__Fieldmark__3549_2667791570"/>
            <w:bookmarkEnd w:id="47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1" w:name="__Fieldmark__3570_2667791570"/>
            <w:bookmarkStart w:id="472" w:name="__Fieldmark__3570_2667791570"/>
            <w:bookmarkEnd w:id="47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3" w:name="__Fieldmark__3573_2667791570"/>
            <w:bookmarkStart w:id="474" w:name="__Fieldmark__3573_2667791570"/>
            <w:bookmarkEnd w:id="47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5" w:name="__Fieldmark__3594_2667791570"/>
            <w:bookmarkStart w:id="476" w:name="__Fieldmark__3594_2667791570"/>
            <w:bookmarkEnd w:id="47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7" w:name="__Fieldmark__3597_2667791570"/>
            <w:bookmarkStart w:id="478" w:name="__Fieldmark__3597_2667791570"/>
            <w:bookmarkEnd w:id="47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79" w:name="__Fieldmark__3619_2667791570"/>
            <w:bookmarkStart w:id="480" w:name="__Fieldmark__3619_2667791570"/>
            <w:bookmarkEnd w:id="48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1" w:name="__Fieldmark__3622_2667791570"/>
            <w:bookmarkStart w:id="482" w:name="__Fieldmark__3622_2667791570"/>
            <w:bookmarkEnd w:id="48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3" w:name="__Fieldmark__3643_2667791570"/>
            <w:bookmarkStart w:id="484" w:name="__Fieldmark__3643_2667791570"/>
            <w:bookmarkEnd w:id="48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5" w:name="__Fieldmark__3646_2667791570"/>
            <w:bookmarkStart w:id="486" w:name="__Fieldmark__3646_2667791570"/>
            <w:bookmarkEnd w:id="48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7" w:name="__Fieldmark__3667_2667791570"/>
            <w:bookmarkStart w:id="488" w:name="__Fieldmark__3667_2667791570"/>
            <w:bookmarkEnd w:id="48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89" w:name="__Fieldmark__3670_2667791570"/>
            <w:bookmarkStart w:id="490" w:name="__Fieldmark__3670_2667791570"/>
            <w:bookmarkEnd w:id="49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1" w:name="__Fieldmark__3691_2667791570"/>
            <w:bookmarkStart w:id="492" w:name="__Fieldmark__3691_2667791570"/>
            <w:bookmarkEnd w:id="49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3" w:name="__Fieldmark__3694_2667791570"/>
            <w:bookmarkStart w:id="494" w:name="__Fieldmark__3694_2667791570"/>
            <w:bookmarkEnd w:id="49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5" w:name="__Fieldmark__3715_2667791570"/>
            <w:bookmarkStart w:id="496" w:name="__Fieldmark__3715_2667791570"/>
            <w:bookmarkEnd w:id="49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7" w:name="__Fieldmark__3718_2667791570"/>
            <w:bookmarkStart w:id="498" w:name="__Fieldmark__3718_2667791570"/>
            <w:bookmarkEnd w:id="49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499" w:name="__Fieldmark__3739_2667791570"/>
            <w:bookmarkStart w:id="500" w:name="__Fieldmark__3739_2667791570"/>
            <w:bookmarkEnd w:id="50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1" w:name="__Fieldmark__3742_2667791570"/>
            <w:bookmarkStart w:id="502" w:name="__Fieldmark__3742_2667791570"/>
            <w:bookmarkEnd w:id="50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3" w:name="__Fieldmark__3764_2667791570"/>
            <w:bookmarkStart w:id="504" w:name="__Fieldmark__3764_2667791570"/>
            <w:bookmarkEnd w:id="50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5" w:name="__Fieldmark__3767_2667791570"/>
            <w:bookmarkStart w:id="506" w:name="__Fieldmark__3767_2667791570"/>
            <w:bookmarkEnd w:id="50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okol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7" w:name="__Fieldmark__3788_2667791570"/>
            <w:bookmarkStart w:id="508" w:name="__Fieldmark__3788_2667791570"/>
            <w:bookmarkEnd w:id="50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09" w:name="__Fieldmark__3791_2667791570"/>
            <w:bookmarkStart w:id="510" w:name="__Fieldmark__3791_2667791570"/>
            <w:bookmarkEnd w:id="51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1" w:name="__Fieldmark__3818_2667791570"/>
            <w:bookmarkStart w:id="512" w:name="__Fieldmark__3818_2667791570"/>
            <w:bookmarkEnd w:id="51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3" w:name="__Fieldmark__3821_2667791570"/>
            <w:bookmarkStart w:id="514" w:name="__Fieldmark__3821_2667791570"/>
            <w:bookmarkEnd w:id="51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5" w:name="__Fieldmark__3842_2667791570"/>
            <w:bookmarkStart w:id="516" w:name="__Fieldmark__3842_2667791570"/>
            <w:bookmarkEnd w:id="51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7" w:name="__Fieldmark__3845_2667791570"/>
            <w:bookmarkStart w:id="518" w:name="__Fieldmark__3845_2667791570"/>
            <w:bookmarkEnd w:id="51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19" w:name="__Fieldmark__3866_2667791570"/>
            <w:bookmarkStart w:id="520" w:name="__Fieldmark__3866_2667791570"/>
            <w:bookmarkEnd w:id="52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1" w:name="__Fieldmark__3869_2667791570"/>
            <w:bookmarkStart w:id="522" w:name="__Fieldmark__3869_2667791570"/>
            <w:bookmarkEnd w:id="52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3" w:name="__Fieldmark__3890_2667791570"/>
            <w:bookmarkStart w:id="524" w:name="__Fieldmark__3890_2667791570"/>
            <w:bookmarkEnd w:id="52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5" w:name="__Fieldmark__3893_2667791570"/>
            <w:bookmarkStart w:id="526" w:name="__Fieldmark__3893_2667791570"/>
            <w:bookmarkEnd w:id="52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7" w:name="__Fieldmark__3914_2667791570"/>
            <w:bookmarkStart w:id="528" w:name="__Fieldmark__3914_2667791570"/>
            <w:bookmarkEnd w:id="52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29" w:name="__Fieldmark__3917_2667791570"/>
            <w:bookmarkStart w:id="530" w:name="__Fieldmark__3917_2667791570"/>
            <w:bookmarkEnd w:id="53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1" w:name="__Fieldmark__3938_2667791570"/>
            <w:bookmarkStart w:id="532" w:name="__Fieldmark__3938_2667791570"/>
            <w:bookmarkEnd w:id="53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3" w:name="__Fieldmark__3941_2667791570"/>
            <w:bookmarkStart w:id="534" w:name="__Fieldmark__3941_2667791570"/>
            <w:bookmarkEnd w:id="53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ruka na plnou funkcionalitu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5 l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5" w:name="__Fieldmark__3962_2667791570"/>
            <w:bookmarkStart w:id="536" w:name="__Fieldmark__3962_2667791570"/>
            <w:bookmarkEnd w:id="53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7" w:name="__Fieldmark__3965_2667791570"/>
            <w:bookmarkStart w:id="538" w:name="__Fieldmark__3965_2667791570"/>
            <w:bookmarkEnd w:id="53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39" w:name="__Fieldmark__3986_2667791570"/>
            <w:bookmarkStart w:id="540" w:name="__Fieldmark__3986_2667791570"/>
            <w:bookmarkEnd w:id="54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1" w:name="__Fieldmark__3989_2667791570"/>
            <w:bookmarkStart w:id="542" w:name="__Fieldmark__3989_2667791570"/>
            <w:bookmarkEnd w:id="54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3" w:name="__Fieldmark__4010_2667791570"/>
            <w:bookmarkStart w:id="544" w:name="__Fieldmark__4010_2667791570"/>
            <w:bookmarkEnd w:id="54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5" w:name="__Fieldmark__4013_2667791570"/>
            <w:bookmarkStart w:id="546" w:name="__Fieldmark__4013_2667791570"/>
            <w:bookmarkEnd w:id="54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7" w:name="__Fieldmark__4034_2667791570"/>
            <w:bookmarkStart w:id="548" w:name="__Fieldmark__4034_2667791570"/>
            <w:bookmarkEnd w:id="54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49" w:name="__Fieldmark__4037_2667791570"/>
            <w:bookmarkStart w:id="550" w:name="__Fieldmark__4037_2667791570"/>
            <w:bookmarkEnd w:id="55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1" w:name="__Fieldmark__4058_2667791570"/>
            <w:bookmarkStart w:id="552" w:name="__Fieldmark__4058_2667791570"/>
            <w:bookmarkEnd w:id="55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3" w:name="__Fieldmark__4061_2667791570"/>
            <w:bookmarkStart w:id="554" w:name="__Fieldmark__4061_2667791570"/>
            <w:bookmarkEnd w:id="55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5" w:name="__Fieldmark__4082_2667791570"/>
            <w:bookmarkStart w:id="556" w:name="__Fieldmark__4082_2667791570"/>
            <w:bookmarkEnd w:id="55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7" w:name="__Fieldmark__4085_2667791570"/>
            <w:bookmarkStart w:id="558" w:name="__Fieldmark__4085_2667791570"/>
            <w:bookmarkEnd w:id="55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59" w:name="__Fieldmark__4107_2667791570"/>
            <w:bookmarkStart w:id="560" w:name="__Fieldmark__4107_2667791570"/>
            <w:bookmarkEnd w:id="56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1" w:name="__Fieldmark__4110_2667791570"/>
            <w:bookmarkStart w:id="562" w:name="__Fieldmark__4110_2667791570"/>
            <w:bookmarkEnd w:id="56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1681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3" w:name="__Fieldmark__4131_2667791570"/>
            <w:bookmarkStart w:id="564" w:name="__Fieldmark__4131_2667791570"/>
            <w:bookmarkEnd w:id="56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>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SITUACE 7</w:t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</w:rPr>
            </w:pPr>
            <w:r>
              <w:rPr>
                <w:rFonts w:ascii="Cambria" w:hAnsi="Cambria"/>
                <w:i/>
              </w:rPr>
              <w:t>Světelné parametry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Třída osvětlen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5" w:name="__Fieldmark__4158_2667791570"/>
            <w:bookmarkStart w:id="566" w:name="__Fieldmark__4158_2667791570"/>
            <w:bookmarkEnd w:id="56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7" w:name="__Fieldmark__4161_2667791570"/>
            <w:bookmarkStart w:id="568" w:name="__Fieldmark__4161_2667791570"/>
            <w:bookmarkEnd w:id="56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bCs/>
                <w:color w:val="000000"/>
              </w:rPr>
            </w:pPr>
            <w:r>
              <w:rPr>
                <w:rFonts w:ascii="Cambria" w:hAnsi="Cambria" w:asciiTheme="majorHAnsi" w:hAnsiTheme="majorHAnsi"/>
                <w:bCs/>
                <w:color w:val="000000"/>
              </w:rPr>
              <w:t>E</w:t>
            </w:r>
            <w:r>
              <w:rPr>
                <w:rFonts w:ascii="Cambria" w:hAnsi="Cambria" w:asciiTheme="majorHAnsi" w:hAnsiTheme="majorHAnsi"/>
                <w:bCs/>
                <w:color w:val="000000"/>
                <w:vertAlign w:val="subscript"/>
              </w:rPr>
              <w:t>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in. 7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69" w:name="__Fieldmark__4184_2667791570"/>
            <w:bookmarkStart w:id="570" w:name="__Fieldmark__4184_2667791570"/>
            <w:bookmarkEnd w:id="57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1" w:name="__Fieldmark__4187_2667791570"/>
            <w:bookmarkStart w:id="572" w:name="__Fieldmark__4187_2667791570"/>
            <w:bookmarkEnd w:id="57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Minimální osvětle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in. 1,5 l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3" w:name="__Fieldmark__4209_2667791570"/>
            <w:bookmarkStart w:id="574" w:name="__Fieldmark__4209_2667791570"/>
            <w:bookmarkEnd w:id="57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5" w:name="__Fieldmark__4212_2667791570"/>
            <w:bookmarkStart w:id="576" w:name="__Fieldmark__4212_2667791570"/>
            <w:bookmarkEnd w:id="57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Činitel údržb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7" w:name="__Fieldmark__4233_2667791570"/>
            <w:bookmarkStart w:id="578" w:name="__Fieldmark__4233_2667791570"/>
            <w:bookmarkEnd w:id="57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79" w:name="__Fieldmark__4236_2667791570"/>
            <w:bookmarkStart w:id="580" w:name="__Fieldmark__4236_2667791570"/>
            <w:bookmarkEnd w:id="58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Šířka osvětlované vozo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1" w:name="__Fieldmark__4257_2667791570"/>
            <w:bookmarkStart w:id="582" w:name="__Fieldmark__4257_2667791570"/>
            <w:bookmarkEnd w:id="58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3" w:name="__Fieldmark__4260_2667791570"/>
            <w:bookmarkStart w:id="584" w:name="__Fieldmark__4260_2667791570"/>
            <w:bookmarkEnd w:id="58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Rozteč mezi svítidl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32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5" w:name="__Fieldmark__4282_2667791570"/>
            <w:bookmarkStart w:id="586" w:name="__Fieldmark__4282_2667791570"/>
            <w:bookmarkEnd w:id="58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7" w:name="__Fieldmark__4285_2667791570"/>
            <w:bookmarkStart w:id="588" w:name="__Fieldmark__4285_2667791570"/>
            <w:bookmarkEnd w:id="58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</w:rPr>
              <w:t>Výška světelného bod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,5 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89" w:name="__Fieldmark__4307_2667791570"/>
            <w:bookmarkStart w:id="590" w:name="__Fieldmark__4307_2667791570"/>
            <w:bookmarkEnd w:id="59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1" w:name="__Fieldmark__4310_2667791570"/>
            <w:bookmarkStart w:id="592" w:name="__Fieldmark__4310_2667791570"/>
            <w:bookmarkEnd w:id="59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svítiv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D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3" w:name="__Fieldmark__4331_2667791570"/>
            <w:bookmarkStart w:id="594" w:name="__Fieldmark__4331_2667791570"/>
            <w:bookmarkEnd w:id="59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5" w:name="__Fieldmark__4334_2667791570"/>
            <w:bookmarkStart w:id="596" w:name="__Fieldmark__4334_2667791570"/>
            <w:bookmarkEnd w:id="59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2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rametry svítidel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</w:t>
            </w:r>
            <w:r>
              <w:rPr>
                <w:rFonts w:eastAsia="Times New Roman" w:cs="Calibri" w:cstheme="minorHAnsi"/>
                <w:vertAlign w:val="subscript"/>
              </w:rPr>
              <w:t>m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 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7" w:name="__Fieldmark__4357_2667791570"/>
            <w:bookmarkStart w:id="598" w:name="__Fieldmark__4357_2667791570"/>
            <w:bookmarkEnd w:id="59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599" w:name="__Fieldmark__4360_2667791570"/>
            <w:bookmarkStart w:id="600" w:name="__Fieldmark__4360_2667791570"/>
            <w:bookmarkEnd w:id="60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plota chromatičnost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2700 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1" w:name="__Fieldmark__4381_2667791570"/>
            <w:bookmarkStart w:id="602" w:name="__Fieldmark__4381_2667791570"/>
            <w:bookmarkEnd w:id="60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3" w:name="__Fieldmark__4384_2667791570"/>
            <w:bookmarkStart w:id="604" w:name="__Fieldmark__4384_2667791570"/>
            <w:bookmarkEnd w:id="60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Vzh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voštinov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5" w:name="__Fieldmark__4405_2667791570"/>
            <w:bookmarkStart w:id="606" w:name="__Fieldmark__4405_2667791570"/>
            <w:bookmarkEnd w:id="60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7" w:name="__Fieldmark__4408_2667791570"/>
            <w:bookmarkStart w:id="608" w:name="__Fieldmark__4408_2667791570"/>
            <w:bookmarkEnd w:id="60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 xml:space="preserve">Krytí IP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Min. 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09" w:name="__Fieldmark__4431_2667791570"/>
            <w:bookmarkStart w:id="610" w:name="__Fieldmark__4431_2667791570"/>
            <w:bookmarkEnd w:id="61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1" w:name="__Fieldmark__4434_2667791570"/>
            <w:bookmarkStart w:id="612" w:name="__Fieldmark__4434_2667791570"/>
            <w:bookmarkEnd w:id="61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Times New Roman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</w:rPr>
              <w:t>Ochrana proti úderu I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asciiTheme="majorHAnsi" w:eastAsiaTheme="minorHAnsi" w:hAnsiTheme="majorHAnsi"/>
                <w:lang w:eastAsia="en-US"/>
              </w:rPr>
            </w:pPr>
            <w:r>
              <w:rPr>
                <w:rFonts w:eastAsia="Calibri" w:ascii="Cambria" w:hAnsi="Cambria" w:asciiTheme="majorHAnsi" w:eastAsiaTheme="minorHAnsi" w:hAnsiTheme="majorHAnsi"/>
                <w:lang w:eastAsia="en-US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3" w:name="__Fieldmark__4455_2667791570"/>
            <w:bookmarkStart w:id="614" w:name="__Fieldmark__4455_2667791570"/>
            <w:bookmarkEnd w:id="61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5" w:name="__Fieldmark__4458_2667791570"/>
            <w:bookmarkStart w:id="616" w:name="__Fieldmark__4458_2667791570"/>
            <w:bookmarkEnd w:id="61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amezení přístupu do svítidla bez nářad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7" w:name="__Fieldmark__4479_2667791570"/>
            <w:bookmarkStart w:id="618" w:name="__Fieldmark__4479_2667791570"/>
            <w:bookmarkEnd w:id="61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19" w:name="__Fieldmark__4482_2667791570"/>
            <w:bookmarkStart w:id="620" w:name="__Fieldmark__4482_2667791570"/>
            <w:bookmarkEnd w:id="62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řepěťová ochra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k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1" w:name="__Fieldmark__4504_2667791570"/>
            <w:bookmarkStart w:id="622" w:name="__Fieldmark__4504_2667791570"/>
            <w:bookmarkEnd w:id="62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3" w:name="__Fieldmark__4507_2667791570"/>
            <w:bookmarkStart w:id="624" w:name="__Fieldmark__4507_2667791570"/>
            <w:bookmarkEnd w:id="62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jistka ve svítid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5" w:name="__Fieldmark__4528_2667791570"/>
            <w:bookmarkStart w:id="626" w:name="__Fieldmark__4528_2667791570"/>
            <w:bookmarkEnd w:id="62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7" w:name="__Fieldmark__4531_2667791570"/>
            <w:bookmarkStart w:id="628" w:name="__Fieldmark__4531_2667791570"/>
            <w:bookmarkEnd w:id="62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zo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I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29" w:name="__Fieldmark__4552_2667791570"/>
            <w:bookmarkStart w:id="630" w:name="__Fieldmark__4552_2667791570"/>
            <w:bookmarkEnd w:id="63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1" w:name="__Fieldmark__4555_2667791570"/>
            <w:bookmarkStart w:id="632" w:name="__Fieldmark__4555_2667791570"/>
            <w:bookmarkEnd w:id="63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F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0,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3" w:name="__Fieldmark__4576_2667791570"/>
            <w:bookmarkStart w:id="634" w:name="__Fieldmark__4576_2667791570"/>
            <w:bookmarkEnd w:id="63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5" w:name="__Fieldmark__4579_2667791570"/>
            <w:bookmarkStart w:id="636" w:name="__Fieldmark__4579_2667791570"/>
            <w:bookmarkEnd w:id="63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ndex podání barev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7" w:name="__Fieldmark__4600_2667791570"/>
            <w:bookmarkStart w:id="638" w:name="__Fieldmark__4600_2667791570"/>
            <w:bookmarkEnd w:id="63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39" w:name="__Fieldmark__4603_2667791570"/>
            <w:bookmarkStart w:id="640" w:name="__Fieldmark__4603_2667791570"/>
            <w:bookmarkEnd w:id="64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Životnost LE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0000 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1" w:name="__Fieldmark__4624_2667791570"/>
            <w:bookmarkStart w:id="642" w:name="__Fieldmark__4624_2667791570"/>
            <w:bookmarkEnd w:id="64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3" w:name="__Fieldmark__4627_2667791570"/>
            <w:bookmarkStart w:id="644" w:name="__Fieldmark__4627_2667791570"/>
            <w:bookmarkEnd w:id="64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Užitečný střední život L</w:t>
            </w:r>
            <w:r>
              <w:rPr>
                <w:rFonts w:eastAsia="Times New Roman" w:cs="Calibri" w:cstheme="minorHAnsi"/>
                <w:vertAlign w:val="subscript"/>
              </w:rPr>
              <w:t>7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7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5" w:name="__Fieldmark__4650_2667791570"/>
            <w:bookmarkStart w:id="646" w:name="__Fieldmark__4650_2667791570"/>
            <w:bookmarkEnd w:id="64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7" w:name="__Fieldmark__4653_2667791570"/>
            <w:bookmarkStart w:id="648" w:name="__Fieldmark__4653_2667791570"/>
            <w:bookmarkEnd w:id="64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vozní teplota okolí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in. 50°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49" w:name="__Fieldmark__4675_2667791570"/>
            <w:bookmarkStart w:id="650" w:name="__Fieldmark__4675_2667791570"/>
            <w:bookmarkEnd w:id="65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1" w:name="__Fieldmark__4678_2667791570"/>
            <w:bookmarkStart w:id="652" w:name="__Fieldmark__4678_2667791570"/>
            <w:bookmarkEnd w:id="65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Funkce Constant Light Output (CLO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3" w:name="__Fieldmark__4705_2667791570"/>
            <w:bookmarkStart w:id="654" w:name="__Fieldmark__4705_2667791570"/>
            <w:bookmarkEnd w:id="65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5" w:name="__Fieldmark__4708_2667791570"/>
            <w:bookmarkStart w:id="656" w:name="__Fieldmark__4708_2667791570"/>
            <w:bookmarkEnd w:id="65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rogramovatelný profil regul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7" w:name="__Fieldmark__4729_2667791570"/>
            <w:bookmarkStart w:id="658" w:name="__Fieldmark__4729_2667791570"/>
            <w:bookmarkEnd w:id="65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59" w:name="__Fieldmark__4732_2667791570"/>
            <w:bookmarkStart w:id="660" w:name="__Fieldmark__4732_2667791570"/>
            <w:bookmarkEnd w:id="66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Hmotnost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4,5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1" w:name="__Fieldmark__4753_2667791570"/>
            <w:bookmarkStart w:id="662" w:name="__Fieldmark__4753_2667791570"/>
            <w:bookmarkEnd w:id="66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3" w:name="__Fieldmark__4756_2667791570"/>
            <w:bookmarkStart w:id="664" w:name="__Fieldmark__4756_2667791570"/>
            <w:bookmarkEnd w:id="66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rv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RAL 90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5" w:name="__Fieldmark__4777_2667791570"/>
            <w:bookmarkStart w:id="666" w:name="__Fieldmark__4777_2667791570"/>
            <w:bookmarkEnd w:id="66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7" w:name="__Fieldmark__4780_2667791570"/>
            <w:bookmarkStart w:id="668" w:name="__Fieldmark__4780_2667791570"/>
            <w:bookmarkEnd w:id="66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mart funkcionalita svítid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69" w:name="__Fieldmark__4801_2667791570"/>
            <w:bookmarkStart w:id="670" w:name="__Fieldmark__4801_2667791570"/>
            <w:bookmarkEnd w:id="67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1" w:name="__Fieldmark__4804_2667791570"/>
            <w:bookmarkStart w:id="672" w:name="__Fieldmark__4804_2667791570"/>
            <w:bookmarkEnd w:id="67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ožnost montáže na výložník 60 m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3" w:name="__Fieldmark__4825_2667791570"/>
            <w:bookmarkStart w:id="674" w:name="__Fieldmark__4825_2667791570"/>
            <w:bookmarkEnd w:id="67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5" w:name="__Fieldmark__4828_2667791570"/>
            <w:bookmarkStart w:id="676" w:name="__Fieldmark__4828_2667791570"/>
            <w:bookmarkEnd w:id="67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ousměrná komunikac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7" w:name="__Fieldmark__4849_2667791570"/>
            <w:bookmarkStart w:id="678" w:name="__Fieldmark__4849_2667791570"/>
            <w:bookmarkEnd w:id="67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79" w:name="__Fieldmark__4852_2667791570"/>
            <w:bookmarkStart w:id="680" w:name="__Fieldmark__4852_2667791570"/>
            <w:bookmarkEnd w:id="68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Adresovatelnos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A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1" w:name="__Fieldmark__4873_2667791570"/>
            <w:bookmarkStart w:id="682" w:name="__Fieldmark__4873_2667791570"/>
            <w:bookmarkEnd w:id="68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3" w:name="__Fieldmark__4876_2667791570"/>
            <w:bookmarkStart w:id="684" w:name="__Fieldmark__4876_2667791570"/>
            <w:bookmarkEnd w:id="684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95° 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5" w:name="__Fieldmark__4897_2667791570"/>
            <w:bookmarkStart w:id="686" w:name="__Fieldmark__4897_2667791570"/>
            <w:bookmarkEnd w:id="686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7" w:name="__Fieldmark__4900_2667791570"/>
            <w:bookmarkStart w:id="688" w:name="__Fieldmark__4900_2667791570"/>
            <w:bookmarkEnd w:id="688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Množství světla vyzařujícího nad 80°(ULOR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89" w:name="__Fieldmark__4921_2667791570"/>
            <w:bookmarkStart w:id="690" w:name="__Fieldmark__4921_2667791570"/>
            <w:bookmarkEnd w:id="690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1" w:name="__Fieldmark__4924_2667791570"/>
            <w:bookmarkStart w:id="692" w:name="__Fieldmark__4924_2667791570"/>
            <w:bookmarkEnd w:id="692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řída intenzity světla 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3" w:name="__Fieldmark__4945_2667791570"/>
            <w:bookmarkStart w:id="694" w:name="__Fieldmark__4945_2667791570"/>
            <w:bookmarkEnd w:id="694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5" w:name="__Fieldmark__4948_2667791570"/>
            <w:bookmarkStart w:id="696" w:name="__Fieldmark__4948_2667791570"/>
            <w:bookmarkEnd w:id="696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stalovaný příkon svítidel dle účastníka</w:t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Počet svítide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7" w:name="__Fieldmark__4971_2667791570"/>
            <w:bookmarkStart w:id="698" w:name="__Fieldmark__4971_2667791570"/>
            <w:bookmarkEnd w:id="698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699" w:name="__Fieldmark__4974_2667791570"/>
            <w:bookmarkStart w:id="700" w:name="__Fieldmark__4974_2667791570"/>
            <w:bookmarkEnd w:id="700"/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Celková spotřeba energie za 1 rok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 w:eastAsiaTheme="minorHAnsi"/>
                <w:lang w:eastAsia="en-US"/>
              </w:rPr>
            </w:pPr>
            <w:r>
              <w:rPr>
                <w:rFonts w:eastAsia="Calibri" w:ascii="Cambria" w:hAnsi="Cambria" w:eastAsiaTheme="minorHAnsi"/>
                <w:lang w:eastAsia="en-US"/>
              </w:rPr>
              <w:t>Max. 9840 kW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bookmarkStart w:id="701" w:name="__Fieldmark__4995_2667791570"/>
            <w:bookmarkStart w:id="702" w:name="__Fieldmark__4995_2667791570"/>
            <w:bookmarkEnd w:id="702"/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>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  <w:bookmarkStart w:id="703" w:name="_GoBack"/>
      <w:bookmarkStart w:id="704" w:name="_GoBack"/>
      <w:bookmarkEnd w:id="704"/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4536" w:hanging="0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c Specifikace předmětu plnění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9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107"/>
    <w:rPr>
      <w:rFonts w:ascii="Tahoma" w:hAnsi="Tahoma" w:eastAsia="Calibri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25e6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7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0721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07216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107"/>
    <w:pPr/>
    <w:rPr>
      <w:rFonts w:ascii="Tahoma" w:hAnsi="Tahoma" w:cs="Tahoma"/>
      <w:sz w:val="16"/>
      <w:szCs w:val="16"/>
    </w:rPr>
  </w:style>
  <w:style w:type="paragraph" w:styleId="Smlouva" w:customStyle="1">
    <w:name w:val="Smlouva"/>
    <w:qFormat/>
    <w:rsid w:val="004725e6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25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07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0721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c65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77DCE-F84B-43C7-B17B-55309C774D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0</Pages>
  <Words>2874</Words>
  <Characters>16960</Characters>
  <CharactersWithSpaces>1979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7:00Z</dcterms:created>
  <dc:creator>Vendy</dc:creator>
  <dc:description/>
  <dc:language>en-US</dc:language>
  <cp:lastModifiedBy>fromel</cp:lastModifiedBy>
  <dcterms:modified xsi:type="dcterms:W3CDTF">2019-04-05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