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ekonstrukce veřejného osvětlení ve městě Dolní Poustevna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Dolní Poustev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Vilémovská 77, 40782 Dolní Poustev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obert Holec, staro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6128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sz w:val="22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0"/>
                <w:highlight w:val="green"/>
                <w:lang w:val="cs-CZ" w:eastAsia="cs-CZ" w:bidi="ar-SA"/>
              </w:rPr>
              <w:t>https://zakazky.rpa.cz/profile_display_xxx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HODNOTÍCÍ KRITÉRIU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6CCB2-13E2-4332-8045-CD44C7F26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2:00Z</dcterms:created>
  <dc:creator>budzak</dc:creator>
  <dc:description/>
  <dc:language>en-US</dc:language>
  <cp:lastModifiedBy>fromel</cp:lastModifiedBy>
  <dcterms:modified xsi:type="dcterms:W3CDTF">2019-04-05T10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