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2"/>
        </w:rPr>
        <w:t>Rekonstrukce sportovního areálu - Velká nad Veličkou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TJ Kordárna Velká nad Veličkou, z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Velká nad Veličkou 800, 696 74 Velká nad Veličkou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etrem Kohůtem, předsedou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4416421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2B3326-CBF9-4176-8287-25F6D966A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9:00Z</dcterms:created>
  <dc:creator>budzak</dc:creator>
  <dc:description/>
  <dc:language>en-US</dc:language>
  <cp:lastModifiedBy>Josef Kudrna</cp:lastModifiedBy>
  <dcterms:modified xsi:type="dcterms:W3CDTF">2019-05-06T10:0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