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Zavedení inovativní přejezdové rampy do produktového portfolia společnosti ALSAP s.r.o. – čtyřosé obráběcí centrum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57F61-FAD6-4D70-87A6-935B34DE6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8</Words>
  <Characters>1440</Characters>
  <CharactersWithSpaces>167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5-10T09:29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