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Zavedení inovativní přejezdové rampy do produktového portfolia společnosti ALSAP s.r.o. – čtyřosé obráběcí centrum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5-10T09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