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 xml:space="preserve">Tabulka </w:t>
      </w:r>
      <w:r>
        <w:rPr>
          <w:rFonts w:cs="Cambria" w:ascii="Cambria" w:hAnsi="Cambria"/>
          <w:smallCaps/>
          <w:color w:val="000000"/>
          <w:sz w:val="40"/>
        </w:rPr>
        <w:t>Specifikace</w:t>
      </w:r>
      <w:r>
        <w:rPr>
          <w:rFonts w:cs="Cambria" w:ascii="Cambria" w:hAnsi="Cambria"/>
          <w:smallCaps/>
          <w:color w:val="000000"/>
        </w:rPr>
        <w:t xml:space="preserve">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Zavedení inovativní přejezdové rampy do produktového portfolia společnosti ALSAP s.r.o. – čtyřosé obráběcí centrum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čtyřosého centra pro obrábění tyčí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Čtyřosé Centrum pro obrábění tyčí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trum pro obrábění tyč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3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 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ení osy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– 90° až +90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otáčení v ose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40°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nástrojů v zásob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up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okruhový upínací syst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é dora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trální maz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í délky ná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ezání křivky (zaobl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ort formátů DWG nebo DX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lový kotouč - průř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servisní přístup v případě poruch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pečnostní závora vpřed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ezpečnostní oplocení vlevo a vpra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ézovací vřeteno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1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otáček vřet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4.000 ot/mi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vřetene vo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05-13T06:00:00Z</dcterms:modified>
  <cp:revision>49</cp:revision>
  <dc:subject/>
  <dc:title>TECHNICKÉ PODMÍNKY</dc:title>
</cp:coreProperties>
</file>