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průběžné pájecí pece s kombinovaným posuvem zboží a integrovaným energetickým centrem – dodávka zařízení pro výrobu ochranné atmosféry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zařízení pro výrobu ochranné atmosféry, které bude složeno z 1 ks nového a nepoužitého kompresoru s frekvenčním měničem a s výměníkem tepla, 3 ks nového a nepoužitého kompresoru s pevnými otáčkami motoru s výměníkem tepla, 1 ks nového a nepoužitého generátoru dusíku, 4 ks nového a nepoužitého přírubového filtru, 2 ks nové a nepoužité kondenzační sušičky, 1 ks nové a nepoužité uhlíkové věže, 2 ks nového a nepoužitého vzdušníku 12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>, 1 ks nového a nepoužitého vzdušníku 1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>, 1 ks nového a nepoužitého směšovače pro směšování dvou typů směsí plynů, 1x nadřazený řídicí systém, vše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"/>
        <w:gridCol w:w="2967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ompresor s frekvenčním měničem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kompresoru při tlaku 7 b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0 – 220 l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menovitý 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5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áčky šroubového blo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4200 o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imální rozsah tla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 – 1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0 – 45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ochr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IP 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účinnosti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E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měník tep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75dB (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monitoring s fcí zasílání informací formou S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izontální uložení šroubového bloku a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tlumič na boku kompresoru s filtračními rohožemi pro dvojí filtraci stlačeného vzduch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ompresor s pevnými otáčkami motoru 3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při tlaku 8 b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45 l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Jmenovitý výkon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55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áčky šroubového blo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3000 ot./m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– 1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0 – 45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ochr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IP 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účinnosti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IE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měník tep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uč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70dB (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monitoring s fcí zasílání informací formou S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rizontální uložení šroubového bloku a motor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tlumič na boku kompresoru s filtračními rohožemi pro dvojí filtra stlačeného vzduch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Generátor dusíku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nost při čistotě dusíku 99,999 % a teplotě okolí 20°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ý rosný b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4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á ztrá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6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ý monitoring s funkcí zasílání informací formou S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tlakového rosného bodu na výstup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yzátor čistoty dusí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jitá regulace čistoty dusíku a odebíraného množství dusíku do systém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řízení musí být schopno na základě potřeb spojitě měnit průtok dusíku, čistotu dusíku a rosný bo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tok generátoru dusíku se měří při referenčním stavu 1 bar, teplotě 20°C a při provozním tlaku 7 b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aná čistota dusíku musí být zaručena otevřením výstupního ventilu pouze při dosažení potřebných parametr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ování vstupního vzduchu (aby nedošlo k poškození vyvíječe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bránění vpuštění vstupního vzduchu do vyvíječe v případě, že neodpovídá požadované čistot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potřeba vzduchu o tlaku 7 bar a teplotě okolí 20°C pří výkonu generátoru 250 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 dusíku, čistoty 99,999% a rosného bodu -40°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135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ulace spotřeby stlačeného vzduchu v závislosti na nastavení čistoty dusíku v rozsahu 99,99 % - 99,999 %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řírubový filtr 4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tok vzduc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30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racovní rozsah tla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-1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otní limit okol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– 60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en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N 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á ztráta při filtraci nasyceného stlačeného vzduc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215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laková ztráta při filtraci suchého stlačeného vzduc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1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innost odstranění částic při jmenovitém průto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9,98 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nožství oleje za filtrem při jmenovitém průtok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1 m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nický odvaděč kondenzát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ferenční manomet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br w:type="page"/>
      </w:r>
      <w:r>
        <w:rPr>
          <w:rFonts w:cs="Cambria" w:ascii="Cambria" w:hAnsi="Cambri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613"/>
        <w:gridCol w:w="70"/>
        <w:gridCol w:w="1543"/>
      </w:tblGrid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ondenzační sušička 2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5000 l/min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DN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vá ztr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0,35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teplota oko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5°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upní teplota vzduchu standardní (maximál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5°C (55°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Uhlíková věž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 vzd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2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10°C až 70°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řída kvality stlačeného vzd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vá ztr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ipojení DN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činnost odstranění částic při jmenovitém průt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9,98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nožství oleje za filtrem při jmenovitém průt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0,008 m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ferenční mano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zdušník 12 m</w:t>
            </w:r>
            <w:r>
              <w:rPr>
                <w:rFonts w:cs="Cambria" w:ascii="Cambria" w:hAnsi="Cambria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2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prava pozinkován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0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oja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ojcestný koh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istný ve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akomě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denzační smyč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Vzdušník 1 m</w:t>
            </w:r>
            <w:r>
              <w:rPr>
                <w:rFonts w:cs="Cambria" w:ascii="Cambria" w:hAnsi="Cambria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Úprava pozinkován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0 b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oja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rojcestný koh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jistný ve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ndenzační smyč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měšovač pro směšování 2 typů směsí plynů 1 ks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otní limit okol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– 45°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působení pro směs dusíku a zemního plynu s regulačním rozsahem 0-12 % zemního ply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působení pro směs dusíku a vodíku s regulačním rozsahem 0-4 % vodí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avení analyzátorem, který zobrazuje množství zemního plynu nebo vodíku ve směsi v 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imální průtok směšovače při vstupním tlaku 6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učástí dodávky směšovače bude uvedení do provozu a rev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Nadřazený řídicí systém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2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álkový přenos d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a čistoty a množství dusí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kaskády kompresor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4:00Z</dcterms:created>
  <dc:creator>tzelenka</dc:creator>
  <dc:description/>
  <dc:language>en-US</dc:language>
  <cp:lastModifiedBy>Josef Kudrna</cp:lastModifiedBy>
  <cp:lastPrinted>2019-05-14T08:47:00Z</cp:lastPrinted>
  <dcterms:modified xsi:type="dcterms:W3CDTF">2019-05-14T07:24:00Z</dcterms:modified>
  <cp:revision>2</cp:revision>
  <dc:subject/>
  <dc:title>TECHNICKÉ PODMÍNKY</dc:title>
</cp:coreProperties>
</file>