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 dělenou na dvě části, zadávanou 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asciiTheme="majorHAnsi" w:hAnsiTheme="majorHAnsi"/>
          <w:b/>
          <w:b/>
          <w:sz w:val="32"/>
          <w:szCs w:val="28"/>
        </w:rPr>
      </w:pPr>
      <w:r>
        <w:rPr>
          <w:rFonts w:ascii="Cambria" w:hAnsi="Cambria" w:asciiTheme="majorHAnsi" w:hAnsiTheme="majorHAnsi"/>
          <w:b/>
          <w:sz w:val="32"/>
          <w:szCs w:val="44"/>
        </w:rPr>
        <w:t xml:space="preserve">Modernizací k efektivnější výuce - dodávka vybavení učeben – DRUHÁ ČÁST – </w:t>
      </w:r>
      <w:r>
        <w:rPr>
          <w:rFonts w:ascii="Cambria" w:hAnsi="Cambria" w:asciiTheme="majorHAnsi" w:hAnsiTheme="majorHAnsi"/>
          <w:b/>
          <w:bCs/>
          <w:sz w:val="32"/>
          <w:szCs w:val="44"/>
        </w:rPr>
        <w:t>dodávka AVT a IT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094"/>
      </w:tblGrid>
      <w:tr>
        <w:trPr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Základní škola Mohelno, okres Třebíč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Mohelno 232, 675 75 Mohelno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Osoba oprávněná jednat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Mgr. Vladimír Horký, ředitel školy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IČ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657 66 997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60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https://zakazky.rpa.cz/profile_display_747.html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120" w:after="12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120" w:after="12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2" w:color="FF0000"/>
        </w:pBdr>
        <w:spacing w:lineRule="auto" w:line="276" w:before="120" w:after="12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606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before="240" w:after="0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AnqJ4vV8cfG5QDqt49gGO7O8W1M=" w:salt="SwAAWSU6RLi5H5+ZF6Il/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258268-D729-4C75-9AE7-C5E793885D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366</Words>
  <Characters>2161</Characters>
  <CharactersWithSpaces>25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0:00Z</dcterms:created>
  <dc:creator>budzak</dc:creator>
  <dc:description/>
  <dc:language>en-US</dc:language>
  <cp:lastModifiedBy>Miroslava Šandová</cp:lastModifiedBy>
  <dcterms:modified xsi:type="dcterms:W3CDTF">2019-05-16T12:04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